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134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. А., тел.: +7 961 923-15-56, e-mail: omts@mupkkh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МУП «ККХ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 для нужд МУП «ККХ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05"/>
        <w:gridCol w:w="1577"/>
        <w:gridCol w:w="2918"/>
        <w:gridCol w:w="193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4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^кубический дециметр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2740 Литр;^кубический дециметр, Топливо дизельное: 1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94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3 года по 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6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6 сент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8.2023 10:05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2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2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299, - 31.08.2023 10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5 611.8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замасцев Алексей Александ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шко Серге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кова Татья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ина Надежда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лепин Александр Анато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4:29Z</dcterms:created>
  <dc:creator/>
  <dc:description/>
  <dc:language>en-US</dc:language>
  <cp:lastModifiedBy/>
  <dcterms:modified xsi:type="dcterms:W3CDTF">2023-09-06T06:04:29Z</dcterms:modified>
  <cp:revision>2</cp:revision>
  <dc:subject/>
  <dc:title/>
</cp:coreProperties>
</file>