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0123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1565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"ДУСЛЫК" ГОРОДА УФА (ИНН: 0277028743, КПП: 027601001, ОГРН: 1020203089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5, БАШКОРТОСТАН РЕСПУБЛИКА, ГОРОД УФА, УЛИЦА РИХАРДА ЗОРГЕ, 7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5, БАШКОРТОСТАН РЕСПУБЛИКА, ГОРОД УФА, УЛИЦА РИХАРДА ЗОРГЕ, 7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"ДУСЛЫК" ГОРОДА УФА (ИНН: 0277028743, КПП: 027601001, ОГРН: 1020203089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5, БАШКОРТОСТАН РЕСПУБЛИКА, ГОРОД УФА, УЛИЦА РИХАРДА ЗОРГЕ, 7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5, БАШКОРТОСТАН РЕСПУБЛИКА, ГОРОД УФА, УЛИЦА РИХАРДА ЗОРГЕ, 7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йзуллина Е. П., тел.: +7 (347) 2841772, e-mail: duslyk.zaku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узла учета тепловой энергии в ГАУЗ РБ санаторий "Дуслык" г.Уфа, ул. Р. Зорге, д.71/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узла учета тепловой энергии в ГАУЗ РБ санаторий "Дуслык" г.Уфа, ул. Р. Зорге, д.71/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162"/>
        <w:gridCol w:w="1516"/>
        <w:gridCol w:w="2048"/>
        <w:gridCol w:w="3501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тепловой энерги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60: Работы по установке приборов учета расхода тепловой энергии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0 98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3 года по 6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фициальный сайт Единой информационной системы в сфере закупок (www.zakupki.gov.ru) сайт оператора Электронной торговой площадки Регион (https://torgi.etp-region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редоставление Извещения о закупке осуществляется с момента его опубликования и до окончания срока подачи заявок на участие в закупке путём самостоятельного скачивания с сайта Единой информационной системы (с официального сайта www.zakupki.gov.ru) или с сайта Электронной торговой площадки Регион (https://torgi.etp-region.ru). Плата за предоставление Извещения о закупке не установлена. Предоставление Извещения на бумажном носителе не предусмотрено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, Республика Башкортостан, город Уфа, улица Рихарда Зорге, дом 71/1, 6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, Республика Башкортостан, город Уфа, улица Рихарда Зорге, дом 71/1, 6 сентября 2023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1"/>
        <w:gridCol w:w="3728"/>
        <w:gridCol w:w="3909"/>
      </w:tblGrid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9.2023 12:28:37 MCK+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лохин Антон Леонидович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533, Российская Федерация, Республика Башкортостан, Уфимский р-н, Таптыково с., Первомайская ул., д. 30</w:t>
            </w:r>
          </w:p>
        </w:tc>
      </w:tr>
      <w:tr>
        <w:trPr/>
        <w:tc>
          <w:tcPr>
            <w:tcW w:w="2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3 13:01:04 MCK+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льянс"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71, Российская Федерация, Республика Башкортостан, Уфа г., Менделеева ул., д. 215, кв. 271</w:t>
            </w:r>
          </w:p>
        </w:tc>
      </w:tr>
      <w:tr>
        <w:trPr/>
        <w:tc>
          <w:tcPr>
            <w:tcW w:w="2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3 15:38:20 MCK+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нергия"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80, Российская Федерация, Республика Башкортостан, Уфа г., Менделеева ул., д. 179</w:t>
            </w:r>
          </w:p>
        </w:tc>
      </w:tr>
      <w:tr>
        <w:trPr/>
        <w:tc>
          <w:tcPr>
            <w:tcW w:w="2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3 16:08:42 MCK+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МА"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65, Российская Федерация, Республика Башкортостан, Уфа г., Буревестника ул., д. 1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5274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лохин Антон Леонидович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533, Российская Федерация, Республика Башкортостан, Уфимский р-н, Таптыково с., Первомайская ул., д. 30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льянс"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71, Российская Федерация, Республика Башкортостан, Уфа г., Менделеева ул., д. 215, кв. 271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нергия"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80, Российская Федерация, Республика Башкортостан, Уфа г., Менделеева ул., д. 179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МА"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65, Российская Федерация, Республика Башкортостан, Уфа г., Буревестника ул., д. 1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1"/>
        <w:gridCol w:w="2443"/>
        <w:gridCol w:w="1794"/>
      </w:tblGrid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440 (ОБЩЕСТВО С ОГРАНИЧЕННОЙ ОТВЕТСТВЕННОСТЬЮ "АРМА"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3 16:08 MCK+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382 (Индивидуальный предприниматель Блохин Антон Леонидович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9.2023 12:28 MCK+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416 (Общество с ограниченной ответственностью "Альянс"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3 13:01 MCK+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434 (Общество с ограниченной ответственностью "Энергия")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3 15:38 MCK+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1"/>
        <w:gridCol w:w="4637"/>
      </w:tblGrid>
      <w:tr>
        <w:trPr/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440 (ОБЩЕСТВО С ОГРАНИЧЕННОЙ ОТВЕТСТВЕННОСТЬЮ "АРМА"), 450065, Российская Федерация, Республика Башкортостан, Уфа г., Буревестника ул., д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9 499.20 руб.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382 (Индивидуальный предприниматель Блохин Антон Леонидович), 450533, Российская Федерация, Республика Башкортостан, Уфимский р-н, Таптыково с., Первомайская ул., д. 3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3 9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това Гульнара Магруф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льманова Динара Фан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йзуллина Екатерин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3:57Z</dcterms:created>
  <dc:creator/>
  <dc:description/>
  <dc:language>en-US</dc:language>
  <cp:lastModifiedBy/>
  <dcterms:modified xsi:type="dcterms:W3CDTF">2023-09-06T10:03:57Z</dcterms:modified>
  <cp:revision>2</cp:revision>
  <dc:subject/>
  <dc:title/>
</cp:coreProperties>
</file>