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201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715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Файзуллина Е. П., тел.: +7 (347) 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узла учета тепловой энергии в ГАУЗ РБ санаторий "Дуслык" г.Уфа, ул. Р. Зорге, д.71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узла учета тепловой энергии в ГАУЗ РБ санаторий "Дуслык" г.Уфа, ул. Р. Зорге, д.71/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163"/>
        <w:gridCol w:w="1516"/>
        <w:gridCol w:w="2048"/>
        <w:gridCol w:w="350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50 98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9 августа 2023 года по 6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фициальный сайт Единой информационной системы в сфере закупок (www.zakupki.gov.ru) сайт оператора Электронной торговой площадки Регион (https://torgi.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(с официального сайта www.zakupki.gov.ru) или с сайта Электронной торговой площадки Регион (https://torgi.etp-region.ru). Плата за предоставление Извещения о закупке не установлена. Предоставление Извещения на бумажном носителе не предусмотре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9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6 сентяб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, Республика Башкортостан, город Уфа, улица Рихарда Зорге, дом 71/1, 6 сентябр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, Республика Башкортостан, город Уфа, улица Рихарда Зорге, дом 71/1, 6 сентябр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1"/>
        <w:gridCol w:w="3728"/>
        <w:gridCol w:w="3909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3 12:28:37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лохин Антон Леонидович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533, Российская Федерация, Республика Башкортостан, Уфимский р-н, Таптыково с., Первомайская ул., д. 30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3 13:01:04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"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1, Российская Федерация, Республика Башкортостан, Уфа г., Менделеева ул., д. 215, кв. 271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3 15:38:20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ия"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 ул., д. 179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3 16:08:42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МА"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5, Российская Федерация, Республика Башкортостан, Уфа г., Буревестника ул., д. 1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5274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лохин Антон Леонидович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533, Российская Федерация, Республика Башкортостан, Уфимский р-н, Таптыково с., Первомайская ул., д. 30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"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1, Российская Федерация, Республика Башкортостан, Уфа г., Менделеева ул., д. 215, кв. 27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ия"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 ул., д. 179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МА"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5, Российская Федерация, Республика Башкортостан, Уфа г., Буревестника ул., д. 11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1"/>
        <w:gridCol w:w="2443"/>
        <w:gridCol w:w="1794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0 (ОБЩЕСТВО С ОГРАНИЧЕННОЙ ОТВЕТСТВЕННОСТЬЮ "АРМА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3 16:08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82 (Индивидуальный предприниматель Блохин Антон Леонидович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3 12:28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16 (Общество с ограниченной ответственностью "Альянс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3 13:01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34 (Общество с ограниченной ответственностью "Энергия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3 15:38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4637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0 (ОБЩЕСТВО С ОГРАНИЧЕННОЙ ОТВЕТСТВЕННОСТЬЮ "АРМА"), 450065, Российская Федерация, Республика Башкортостан, Уфа г., Буревестника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9 499.20 руб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82 (Индивидуальный предприниматель Блохин Антон Леонидович), 450533, Российская Федерация, Республика Башкортостан, Уфимский р-н, Таптыково с., Первомайская ул., д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3 9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2"/>
        <w:gridCol w:w="176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Гульнара Магруф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Динара Фанис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3:00Z</dcterms:created>
  <dc:creator/>
  <dc:description/>
  <cp:keywords/>
  <dc:language>en-US</dc:language>
  <cp:lastModifiedBy>User</cp:lastModifiedBy>
  <cp:lastPrinted>2023-09-06T15:05:00Z</cp:lastPrinted>
  <dcterms:modified xsi:type="dcterms:W3CDTF">2023-09-06T10:05:00Z</dcterms:modified>
  <cp:revision>2</cp:revision>
  <dc:subject/>
  <dc:title/>
</cp:coreProperties>
</file>