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82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БОЛЬНИЦА" ГОРОДА ОРСКА (ИНН: 5614003122, КПП: 561501001, ОГРН: 102560200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БЛ ОРЕНБУРГСКАЯ, Г. ОРСК, УЛ КОРОЛЕНКО,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БЛ ОРЕНБУРГСКАЯ, Г. ОРСК, УЛ КОРОЛЕНКО,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дцов Н. С., тел.: 3537 272077, e-mail: gor05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3 года по 18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0 сен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36Z</dcterms:created>
  <dc:creator/>
  <dc:description/>
  <dc:language>en-US</dc:language>
  <cp:lastModifiedBy/>
  <dcterms:modified xsi:type="dcterms:W3CDTF">2023-09-08T11:38:37Z</dcterms:modified>
  <cp:revision>2</cp:revision>
  <dc:subject/>
  <dc:title/>
</cp:coreProperties>
</file>