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сентя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9862301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72754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РОСТОВСКИЙ ПАТРОННЫЙ ЗАВОД (ИНН: 6102076828, КПП: 610201001, ОГРН: 122610001490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720, Ростовская область, Аксайский р-н, г Аксай, Садовая ул, д. 16, кв. 186 помещ. 4/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720, Ростовская область, Аксайский р-н, г Аксай, Садовая ул, д. 16, кв. 186 помещ. 4/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РОСТОВСКИЙ ПАТРОННЫЙ ЗАВОД (ИНН: 6102076828, КПП: 610201001, ОГРН: 122610001490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720, Ростовская область, Аксайский р-н, г Аксай, Садовая ул, д. 16, кв. 186 помещ. 4/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720, Ростовская область, Аксайский р-н, г Аксай, Садовая ул, д. 16, кв. 186 помещ. 4/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наков А. В., тел.: +79920405086, e-mail: rospatron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я CHERY TIGGO 8 PRO MAX или эквивалент для нужд акционерного общества «Ростовский патронный завод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я CHERY TIGGO 8 PRO MAX или эквивалент для нужд акционерного общества «Ростовский патронный завод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717"/>
        <w:gridCol w:w="1519"/>
        <w:gridCol w:w="2711"/>
        <w:gridCol w:w="2279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22.000: 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: Производство авто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транспортные с двигателем с искровым зажиганием, с рабочим объемом цилиндров более 1500 см3, новые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586 666.6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сентября 2023 года по 11 сен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сен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сентября 2023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6720, Ростовская область, Аксайский р-н, г Аксай, Садовая ул, д. 16, кв. 186 помещ. 4/1, 11 сентября 2023 года в 11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720, Ростовская область, Аксайский р-н, г Аксай, Садовая ул, д. 16, кв. 186 помещ. 4/1, 11 сентября 2023 года в 11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09.2023 15:26:18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553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9.2023 15:19:56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554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553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554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553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09.2023 15:26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554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9.2023 15:19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553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500 000.00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554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570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наков Алексей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широв Денис Серг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16:53Z</dcterms:created>
  <dc:creator/>
  <dc:description/>
  <dc:language>en-US</dc:language>
  <cp:lastModifiedBy/>
  <dcterms:modified xsi:type="dcterms:W3CDTF">2023-09-12T06:16:53Z</dcterms:modified>
  <cp:revision>2</cp:revision>
  <dc:subject/>
  <dc:title/>
</cp:coreProperties>
</file>