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Calibri"/>
          <w:sz w:val="22"/>
          <w:szCs w:val="22"/>
          <w:lang w:eastAsia="en-US"/>
        </w:rPr>
      </w:pPr>
      <w:bookmarkStart w:id="0" w:name="_Hlk145337137"/>
      <w:bookmarkEnd w:id="0"/>
      <w:r>
        <w:rPr>
          <w:rFonts w:eastAsia="Calibri"/>
          <w:sz w:val="22"/>
          <w:szCs w:val="22"/>
          <w:lang w:eastAsia="en-US"/>
        </w:rPr>
        <w:t>ПЕРЕЧЕНЬ МЕДИЦИНСКОЙ ТЕХНИКИ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304"/>
        <w:gridCol w:w="2121"/>
        <w:gridCol w:w="992"/>
        <w:gridCol w:w="1134"/>
        <w:gridCol w:w="1417"/>
        <w:gridCol w:w="1501"/>
        <w:gridCol w:w="1051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выпу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одской номе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вентар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ФЭ-2/0.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ра дезинфекцио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аза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13405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ЭМ-150.2-А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ы электро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за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4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134043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ЭП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омер электро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за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8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134043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tanding up 1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ъемник передвиж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за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355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124000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3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8-006-18039847-2004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мера УФ настольная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Ир-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аза за пери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294610403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F15T8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РМЕД»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лучатель рециркулятор воздух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за пери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62111151627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134041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F15T8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РМЕД»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учатель рециркулятор воздух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за пери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62111152929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1340414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F15T8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РМЕД»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учатель рециркулятор воздух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за пери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13062111151121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1340415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F15T8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«АРМЕД»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учатель рециркулятор воздух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за пери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62111152862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1340416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F15T8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РМЕД»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блучатель рециркулятор воздух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за пери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62111152732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1340418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F15T8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РМЕД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учатель рециркулятор возду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за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1306211115293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13404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F15T8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РМЕД»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учатель рециркулятор воздух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за пери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62111151603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134042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F15T8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РМЕД»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учатель рециркулятор воздух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за пери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6211115152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1340421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-1-1445-99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блучатель бактерицидный ОБПе -45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за пери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94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101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Завод ЭМА» г.Екатеринбург</w:t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F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РМЕД»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учатель рециркулятор воздух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за пери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134043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F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РМЕД»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учатель рециркулятор воздух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за пери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1340431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учатель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Пе-450 П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за пери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40195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«УЛЬТРАМЕДТЕХ»</w:t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учатель бактерицидны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за пери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шт</w:t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T8 UVC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учатель ОБН-1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за пери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шт</w:t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учатель ОРБпБ-01 «СИБЭСТ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за пери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6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134002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ибэст» г.Новосибирск</w:t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нометр автоматический </w:t>
            </w:r>
            <w:r>
              <w:rPr>
                <w:sz w:val="18"/>
                <w:szCs w:val="18"/>
                <w:lang w:val="en-US"/>
              </w:rPr>
              <w:t>OMRON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для измерения артериального д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 раз за пери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140729136LG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дин</w:t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онометр автоматический </w:t>
            </w:r>
            <w:r>
              <w:rPr>
                <w:sz w:val="18"/>
                <w:szCs w:val="18"/>
                <w:lang w:val="en-US"/>
              </w:rPr>
              <w:t>OMRON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для измерения артериального д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за пери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14017145</w:t>
            </w:r>
            <w:r>
              <w:rPr>
                <w:sz w:val="18"/>
                <w:szCs w:val="18"/>
                <w:lang w:val="en-US"/>
              </w:rPr>
              <w:t>LG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Физкабинет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 xml:space="preserve">Drivesafe  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 xml:space="preserve">Алкометр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раза за перио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-537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101040306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кабинет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lang w:val="en-US"/>
              </w:rPr>
              <w:t>Armed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циркулятор передвижной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Н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за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ОМ2113018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13405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lang w:val="en-US"/>
              </w:rPr>
              <w:t>Armed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циркулятор передвижной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Н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за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ОМ21130146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134050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егидез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циркулятор бактерицид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за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134047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егидез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циркулятор бактерицид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за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3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134048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егидез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циркулятор бактерицид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за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2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134048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егидез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циркулятор бактерицид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за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4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134047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егидез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циркулятор бактерицид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за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2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134047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ENSITEC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F-310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Термометр бесконтактный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T-88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 раз за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5103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013607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ENSITEC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F-310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Термометр бесконтактный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T-88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 раз за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5103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0136007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ENSITEC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F-310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Термометр бесконтактный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T-88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 раз за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51028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013607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«Мегидез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циркулятор бактерицид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за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53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1013405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«Мегидез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циркулятор бактерицид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за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101340514/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«Мегидез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циркулятор бактерицид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за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0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101340514/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lang w:val="en-US"/>
              </w:rPr>
              <w:t>Armed</w:t>
            </w:r>
            <w:r>
              <w:rPr>
                <w:sz w:val="18"/>
                <w:szCs w:val="18"/>
              </w:rPr>
              <w:t xml:space="preserve">» </w:t>
            </w:r>
            <w:r>
              <w:rPr>
                <w:sz w:val="18"/>
                <w:szCs w:val="18"/>
                <w:lang w:val="en-US"/>
              </w:rPr>
              <w:t>YX30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льсоксиметр медицинск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за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200503883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136073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ст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Армед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учатель   рециркулятор возду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за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130621111516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1013404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 №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Армед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учатель   рециркулятор возду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за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1306211115249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10134042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 №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Армед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учатель   рециркулятор возду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за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1306211115152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10134042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 №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Армед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лучатель   рециркулятор возду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за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1306211115154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10134042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 №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lang w:val="en-US"/>
              </w:rPr>
              <w:t>Armed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циркулятор передвижной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Н-211-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за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ОМ21130147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134050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№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егидез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циркулятор бактерицид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за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4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10134048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№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2эт телев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егидез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циркулятор бактерицид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за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3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134048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№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ридор 3 эт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егидез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циркулятор бактерицид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за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4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134048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№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эт коридор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егидез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циркулятор бактерицид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за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4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134048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№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ридор 1 эт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егидез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циркулятор бактерицид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за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2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134048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№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1 эт фой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егидез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циркулятор бактерицид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за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322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101340514/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№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егидез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циркулятор бактерицид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за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324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1340514/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№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егидез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циркулятор бактери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за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323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1340514/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№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учатель ОБН-15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учатель   ультрофиолет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за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№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лучатель ОБПе-45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учатель   ультрофиолет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за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40195/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 №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учатель ОБПе-45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учатель   ультрофиолет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за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40195/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 №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БпБ-01 «СИ БЭСТ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блучатель  -рециркулятор бактерицидный безозонный передвижной(настенный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за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134039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 №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БпБ-01 «СИ БЭСТ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учатель  -рециркулятор бактерицидный безозонный передвижной(настенный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за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1340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 №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rmed-CH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циркулятор передвиж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</w:rPr>
              <w:t>1 раз за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tt-RU"/>
              </w:rPr>
              <w:t>0520</w:t>
            </w:r>
            <w:r>
              <w:rPr>
                <w:sz w:val="18"/>
                <w:szCs w:val="18"/>
              </w:rPr>
              <w:t>М21130147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41</w:t>
            </w:r>
            <w:r>
              <w:rPr>
                <w:sz w:val="18"/>
                <w:szCs w:val="18"/>
                <w:lang w:val="tt-RU"/>
              </w:rPr>
              <w:t>0134050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 №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rmed-CH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циркулятор передвиж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</w:rPr>
              <w:t>1 раз за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tt-RU"/>
              </w:rPr>
              <w:t>0620</w:t>
            </w:r>
            <w:r>
              <w:rPr>
                <w:sz w:val="18"/>
                <w:szCs w:val="18"/>
              </w:rPr>
              <w:t>М21 30197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1</w:t>
            </w:r>
            <w:r>
              <w:rPr>
                <w:sz w:val="18"/>
                <w:szCs w:val="18"/>
                <w:lang w:val="tt-RU"/>
              </w:rPr>
              <w:t>0134050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 №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иР-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ра   УФ-бактерицид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аза за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5739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29461040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№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nding up 100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дъемник передвижной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за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069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1012400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 №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ата №6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МЭН-200Д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сы  медицинские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за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5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134033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ФК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ЭМ - 150.2 – «Масса-К»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сы электронные медицинские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за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7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10134043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№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-2М, «Лавкор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структор иг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 раза за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018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134035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ный каб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Э-25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квадистиллятор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аза за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7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134043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язочны кабинет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ЭП+У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омер электро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за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8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10134043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№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К-10-1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рилизатор пар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аза за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4019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№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онометр автоматический </w:t>
            </w:r>
            <w:r>
              <w:rPr>
                <w:sz w:val="18"/>
                <w:szCs w:val="18"/>
                <w:lang w:val="en-US"/>
              </w:rPr>
              <w:t>OMRON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для измерения артериального д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 раз за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29131Lg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№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онометр автоматический </w:t>
            </w:r>
            <w:r>
              <w:rPr>
                <w:sz w:val="18"/>
                <w:szCs w:val="18"/>
                <w:lang w:val="en-US"/>
              </w:rPr>
              <w:t>OMRON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для измерения артериального д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за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729135</w:t>
            </w:r>
            <w:r>
              <w:rPr>
                <w:sz w:val="18"/>
                <w:szCs w:val="18"/>
                <w:lang w:val="en-US"/>
              </w:rPr>
              <w:t>LG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№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Сателлит Плюс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ресс измеритель концентрации глюкозы в крови портативный ПКГ-02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за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04177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/н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. кабинет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Ф-250-2 «Позис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лодильник фармацевтическ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аза за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1</w:t>
            </w:r>
            <w:r>
              <w:rPr>
                <w:sz w:val="18"/>
                <w:szCs w:val="18"/>
                <w:lang w:val="en-US"/>
              </w:rPr>
              <w:t>CV</w:t>
            </w:r>
            <w:r>
              <w:rPr>
                <w:sz w:val="18"/>
                <w:szCs w:val="18"/>
              </w:rPr>
              <w:t>2005005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134006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. кабинет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Ф-250-2 «Позис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Холодильник фармацевтическ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аза за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1</w:t>
            </w:r>
            <w:r>
              <w:rPr>
                <w:sz w:val="18"/>
                <w:szCs w:val="18"/>
                <w:lang w:val="en-US"/>
              </w:rPr>
              <w:t>CV</w:t>
            </w:r>
            <w:r>
              <w:rPr>
                <w:sz w:val="18"/>
                <w:szCs w:val="18"/>
              </w:rPr>
              <w:t>2004984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134006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. кабинет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ENSITEC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NF</w:t>
            </w:r>
            <w:r>
              <w:rPr>
                <w:sz w:val="18"/>
                <w:szCs w:val="18"/>
              </w:rPr>
              <w:t>-310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мометр бесконтактны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T</w:t>
            </w:r>
            <w:r>
              <w:rPr>
                <w:sz w:val="18"/>
                <w:szCs w:val="18"/>
              </w:rPr>
              <w:t>-88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за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103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136072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К№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ENSITEC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NF</w:t>
            </w:r>
            <w:r>
              <w:rPr>
                <w:sz w:val="18"/>
                <w:szCs w:val="18"/>
              </w:rPr>
              <w:t>-310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Термометр бесконтактный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T-88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за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1029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410136072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К№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ENSITEC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F-310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Термометр бесконтактный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T-88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за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1028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410136072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К№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ФЭ-2/0.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ра дезинфекцио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аза за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12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К№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rmed CH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циркулятор передвиж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 раз за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520M21130146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0134050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К№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БпБ «СИБЭСТ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учатель бактерицид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за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134049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К№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ЕГИДЕЗ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циркулятор бактерицид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за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134048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К№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ЕГИДЕЗ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циркулятор бактерицид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за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3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134048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К№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ЕГИДЕЗ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циркулятор бактерицид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за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134048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К№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ЕГИДЕЗ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циркулятор бактерицид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за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2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134049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К№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ЕГИДЕЗ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циркулятор бактерицид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за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3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134049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К№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ЕГИДЕЗ» РБОВ МКС 910.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циркулятор бактерицид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за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58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1340514/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К№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ЕГИДЕЗ» РБОВ МКС 910.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циркулятор бактерицид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за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57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1340514/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К№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«МЕГИДЕЗ» РБОВ МКС 910.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циркулятор бактерицид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за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318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1340514/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К№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егидез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циркулятор бактерицид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 раз за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>У9451-03052962725-20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134049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егидез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циркулятор бактерицид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 раз за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>У9451-03052962725-20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134049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2</w:t>
            </w:r>
          </w:p>
          <w:p>
            <w:pPr>
              <w:pStyle w:val="Normal"/>
              <w:snapToGrid w:val="false"/>
              <w:ind w:left="-8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РМЕД»</w:t>
            </w:r>
          </w:p>
          <w:p>
            <w:pPr>
              <w:pStyle w:val="Normal"/>
              <w:snapToGrid w:val="false"/>
              <w:ind w:left="-85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30T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учатель рециркулятор возду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 раз за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20M21130146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134050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_Hlk145337137"/>
      <w:bookmarkStart w:id="2" w:name="_Hlk145337137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360" w:after="120"/>
      <w:jc w:val="center"/>
      <w:outlineLvl w:val="1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pacing w:val="1"/>
      <w:shd w:fill="FFFFFF" w:val="clear"/>
      <w:lang w:bidi="ar-SA"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Style15">
    <w:name w:val="Основной текст Знак"/>
    <w:qFormat/>
    <w:rPr>
      <w:sz w:val="32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250"/>
    </w:pPr>
    <w:rPr>
      <w:spacing w:val="1"/>
      <w:sz w:val="20"/>
      <w:szCs w:val="20"/>
      <w:shd w:fill="FFFFFF" w:val="clear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9:19:00Z</dcterms:created>
  <dc:creator>елена</dc:creator>
  <dc:description/>
  <cp:keywords/>
  <dc:language>en-US</dc:language>
  <cp:lastModifiedBy>Admin</cp:lastModifiedBy>
  <cp:lastPrinted>2023-09-08T14:01:00Z</cp:lastPrinted>
  <dcterms:modified xsi:type="dcterms:W3CDTF">2023-09-12T04:20:00Z</dcterms:modified>
  <cp:revision>5</cp:revision>
  <dc:subject/>
  <dc:title/>
</cp:coreProperties>
</file>