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ИЗНАНИЯ НЕ СОСТОЯВШИМСЯ ЗАПРОСА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3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271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. Г., тел.: 8 (391) 277-79-20, e-mail: held2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бъектов водоотведения, эксплуатируемых ООО "КСК" в г. Красноярс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бъектов водоотведения, эксплуатируемых ООО "КСК" в г. Красноярс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86"/>
        <w:gridCol w:w="1578"/>
        <w:gridCol w:w="2473"/>
        <w:gridCol w:w="287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561 3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сентября 2023 года по 13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3 года в 07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3 года в 23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3 сентября 2023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9"/>
        <w:gridCol w:w="2289"/>
      </w:tblGrid>
      <w:tr>
        <w:trPr/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80 (Общество с ограниченной ответственностью «Производственно-коммерческое предприятие «ЯрЭнергоСервис»), 660050, Российская Федерация, Красноярский край, Красноярск г., Кутузова ул., д. 1, стр. 27 12.09.2023 11:41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453 499.20 руб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нова Окса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хина Лиди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ведев Владислав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ева Надежда Григо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юбин Антон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3:26Z</dcterms:created>
  <dc:creator/>
  <dc:description/>
  <dc:language>en-US</dc:language>
  <cp:lastModifiedBy/>
  <dcterms:modified xsi:type="dcterms:W3CDTF">2023-09-13T01:53:26Z</dcterms:modified>
  <cp:revision>2</cp:revision>
  <dc:subject/>
  <dc:title/>
</cp:coreProperties>
</file>