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023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ФЕДЕРАЛЬНЫЙ НАУЧНЫЙ ЦЕНТР АГРОБИОТЕХНОЛОГИЙ ДАЛЬНЕГО ВОСТОКА ИМ. А.К. ЧАЙКИ" (ИНН: 2511032119, КПП: 251101001, ОГРН: 10225008640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2539, КРАЙ ПРИМОРСКИЙ,ГОРОД УССУРИЙСК,ПОСЕЛОК ТИМИРЯЗЕВСКИЙ,УЛИЦА ВОЛОЖЕНИНА, дом 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2539, КРАЙ ПРИМОРСКИЙ,ГОРОД УССУРИЙСК,ПОСЕЛОК ТИМИРЯЗЕВСКИЙ,УЛИЦА ВОЛОЖЕНИНА, дом 3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ФЕДЕРАЛЬНЫЙ НАУЧНЫЙ ЦЕНТР АГРОБИОТЕХНОЛОГИЙ ДАЛЬНЕГО ВОСТОКА ИМ. А.К. ЧАЙКИ" (ИНН: 2511032119, КПП: 251101001, ОГРН: 10225008640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2539, КРАЙ ПРИМОРСКИЙ,ГОРОД УССУРИЙСК,ПОСЕЛОК ТИМИРЯЗЕВСКИЙ,УЛИЦА ВОЛОЖЕНИНА, дом 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2539, КРАЙ ПРИМОРСКИЙ,ГОРОД УССУРИЙСК,ПОСЕЛОК ТИМИРЯЗЕВСКИЙ,УЛИЦА ВОЛОЖЕНИНА, дом 3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роздова Елена Васильевна, тел.: +7 423 439-23-85, e-mail: primni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 – смазочных материалов по талонам для нужд ФГБНУ "ФНЦ агробиотехнологий Дальнего Востока им. А.К. Чайки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769"/>
        <w:gridCol w:w="1543"/>
        <w:gridCol w:w="2862"/>
        <w:gridCol w:w="206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0 (Литр;^кубический дециметр)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.19: Научные исследования и разработки в области естественных и технических наук прочие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Литр;^кубический дециметр)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.19: Научные исследования и разработки в области естественных и технических наук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вне классов: 3400 Литр;^кубический дециметр, Топливо дизельное летнее экологического класса К5: 900 Литр;^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9 6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3 года по 21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3 года в 09:00 MCK+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539, КРАЙ ПРИМОРСКИЙ,ГОРОД УССУРИЙСК,ПОСЕЛОК ТИМИРЯЗЕВСКИЙ,УЛИЦА ВОЛОЖЕНИНА, дом 30,кабинет 215, 21 сентября 2023 года в 09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1:46Z</dcterms:created>
  <dc:creator/>
  <dc:description/>
  <dc:language>en-US</dc:language>
  <cp:lastModifiedBy/>
  <dcterms:modified xsi:type="dcterms:W3CDTF">2023-09-13T05:41:47Z</dcterms:modified>
  <cp:revision>2</cp:revision>
  <dc:subject/>
  <dc:title/>
</cp:coreProperties>
</file>