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2122302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"ГОРЭЛЕКТРОСЕТЬ" (ИНН: 6625004521, КПП: 668401001, ОГРН: 10266015076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13, Свердловская обл, г Первоуральск, ул Стахова, дом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13, Свердловская обл, г Первоуральск, ул Стахова, дом 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"ГОРЭЛЕКТРОСЕТЬ" (ИНН: 6625004521, КПП: 668401001, ОГРН: 10266015076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13, Свердловская обл, г Первоуральск, ул Стахова, дом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13, Свердловская обл, г Первоуральск, ул Стахова, дом 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юрягина Евгения Алексеевна, тел.: +7 343 964-24-31, e-mail: evg.dyuryagina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ной трансформаторной подстанции 2КТПН-П-630/6/0,4 с силовыми трансформаторами ТМГ-630/6/0,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ной трансформаторной подстанции 2КТПН-П-630/6/0,4 с силовыми трансформаторами ТМГ-630/6/0,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2283"/>
        <w:gridCol w:w="1871"/>
        <w:gridCol w:w="2707"/>
        <w:gridCol w:w="2297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с электроснабжен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20.711: Комплекс электроснабжения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лекс электроснабжения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4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3 года по 29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сен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9 сентября 2023 года в 11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ок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113, Свердловская обл, г Первоуральск, ул Стахова, дом 2А, 2 октября 2023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9:42Z</dcterms:created>
  <dc:creator/>
  <dc:description/>
  <dc:language>en-US</dc:language>
  <cp:lastModifiedBy/>
  <dcterms:modified xsi:type="dcterms:W3CDTF">2023-09-13T06:39:43Z</dcterms:modified>
  <cp:revision>2</cp:revision>
  <dc:subject/>
  <dc:title/>
</cp:coreProperties>
</file>