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11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, г. Киселевск, ул. Багратиона, д. 38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511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ивести в соответствие ведомость объемов работ. Текст запроса: Добрый день! В техническом задание указан объем: Демонтаж кирпичной кладки дымовой трубы Н-38 м – 135,34 м3, а в локально-сметном расчете 161,34 м3. Какой объем считать верным. Предоставьте пожалуйста ведомость объемов работ верный. В смете так же указан демонтаж и монтаж 500 м2 забора плюс 67 шт. столбов демонтаж и монтаж в техническом задание этого нет. Приведите в соответствие объемы работ. . Текст ответа: Добрый день! В техническую документацию внесены изменения. Техническое задание опубликовано в новой редак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0:52Z</dcterms:created>
  <dc:creator/>
  <dc:description/>
  <dc:language>en-US</dc:language>
  <cp:lastModifiedBy/>
  <dcterms:modified xsi:type="dcterms:W3CDTF">2023-09-13T09:10:52Z</dcterms:modified>
  <cp:revision>2</cp:revision>
  <dc:subject/>
  <dc:title/>
</cp:coreProperties>
</file>