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РОВЕДЕНИЯ А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сент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647223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0357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ЦЕНТР ДЕТСКОГО ТВОРЧЕСТВА "НАДЕЖДА" (ИНН: 8901007528, КПП: 890101001, ОГРН: 102890051027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001, Ямало-Ненецкий Автономный Округ, город Салехард, ул. Губкина, д. 1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001, Ямало-Ненецкий Автономный Округ, город Салехард, ул. Губкина, д. 1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ЦЕНТР ДЕТСКОГО ТВОРЧЕСТВА "НАДЕЖДА" (ИНН: 8901007528, КПП: 890101001, ОГРН: 102890051027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001, Ямало-Ненецкий Автономный Округ, город Салехард, ул. Губкина, д. 1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001, Ямало-Ненецкий Автономный Округ, город Салехард, ул. Губкина, д. 1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рре С. И., тел.: +79003951122, e-mail: cdt@edu.sh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мультипликационной студии и мольбертов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мультипликационной студии и мольбер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332"/>
        <w:gridCol w:w="2614"/>
        <w:gridCol w:w="2418"/>
        <w:gridCol w:w="1875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, аппаратура и устройства учебные демонстрационные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: Мультипликационная студия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демонстрационные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, аппаратура и устройства учебные демонстрационные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Мольберт (этюдник) напольный большо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демонстрационные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, аппаратура и устройства учебные демонстрационные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Штука): Мольберт (этюдник) настольны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демонстрационные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, аппаратура и устройства учебные демонстрационные: 1 Комплект, Приборы, аппаратура и устройства учебные демонстрационные: 10 Штука, Приборы, аппаратура и устройства учебные демонстрационные: 7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07 095.9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августа 2023 года по 11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авгус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сентя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9001, Ямало-Ненецкий Автономный Округ, город Салехард, ул. Губкина, д. 1б, 13 сентября 2023 года в 14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сентя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001, Ямало-Ненецкий Автономный Округ, город Салехард, ул. Губкина, д. 1б, 13 сентября 2023 года в 14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9.2023 10:06:1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52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52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8"/>
        <w:gridCol w:w="2043"/>
        <w:gridCol w:w="3098"/>
        <w:gridCol w:w="2879"/>
      </w:tblGrid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521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 107 095.91 руб.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9.2023 10:06:17 MCK+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3"/>
        <w:gridCol w:w="2011"/>
        <w:gridCol w:w="2863"/>
        <w:gridCol w:w="3201"/>
      </w:tblGrid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521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 107 095.91 руб.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5521, - 08.09.2023 10:06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07 095.91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рре Светлана Ива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кьянова Анастасия Борис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кина Елена Васи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оля Мари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32:20Z</dcterms:created>
  <dc:creator/>
  <dc:description/>
  <dc:language>en-US</dc:language>
  <cp:lastModifiedBy/>
  <dcterms:modified xsi:type="dcterms:W3CDTF">2023-09-13T09:32:21Z</dcterms:modified>
  <cp:revision>2</cp:revision>
  <dc:subject/>
  <dc:title/>
</cp:coreProperties>
</file>