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81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789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ЮГ" (ИНН: 2337035220, КПП: 231501001, ОГРН: 1162375062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00, Краснодарский край, город Новороссийск, ул. Свободы, д. 3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00, Краснодарский край, город Новороссийск, ул. Свободы, д. 34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ЮГ" (ИНН: 2337035220, КПП: 231501001, ОГРН: 1162375062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00, Краснодарский край, город Новороссийск, ул. Свободы, д. 3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00, Краснодарский край, город Новороссийск, ул. Свободы, д. 34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шковецкая Н. В., тел.: +7 952 827-21-49, e-mail: zakupki44223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шредера двухроторного (двухвального) по адресу: г-к Геленджик, Южная промзона, 4-й км. Сухумского шосс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шредера двухроторного (двухвального) по адресу: г-к Геленджик, Южная промзона, 4-й км. Сухумского шосс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98"/>
        <w:gridCol w:w="1540"/>
        <w:gridCol w:w="2477"/>
        <w:gridCol w:w="270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8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3 года по 6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3 года в 00:0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3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900, Краснодарский край, город Новороссийск, ул. Свободы, д. 34/1, 8 сентября 2023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Заявка не соответствует требованиям документации о закупке. В приложение №2 "Техническое задание" документации о закупке, в пункте 3 "Требования к техническим характеристикам и комплектности поставляемого оборудования" в графе "Требования к массо-габаритным характеристикам оборудования" Габаритные размеры не более (ДхШхВ), мм - указано значение 3270х1010х2040. В поданой заявке указано значение: 2530х1150х2200, что является не соответствием с требованием к характеристики поставляемого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шковецкая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твинович Александ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южанский Павел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16Z</dcterms:created>
  <dc:creator/>
  <dc:description/>
  <dc:language>en-US</dc:language>
  <cp:lastModifiedBy/>
  <dcterms:modified xsi:type="dcterms:W3CDTF">2023-09-14T05:46:16Z</dcterms:modified>
  <cp:revision>2</cp:revision>
  <dc:subject/>
  <dc:title/>
</cp:coreProperties>
</file>