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15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24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НСОМ" (ИНН: 6450083431, КПП: 645001001, ОГРН: 11464500048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 Саратов, ул Им Чернышевского Н.Г., д. 153, этаж 2 ком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 Саратов, ул Им Чернышевского Н.Г., д. 153, этаж 2 ком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НСОМ" (ИНН: 6450083431, КПП: 645001001, ОГРН: 11464500048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 Саратов, ул Им Чернышевского Н.Г., д. 153, этаж 2 ком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 Саратов, ул Им Чернышевского Н.Г., д. 153, этаж 2 ком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еев Г. В., тел.: +79012715583, e-mail: en7.ekopetrovsk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с электропривод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с электропривод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675"/>
        <w:gridCol w:w="2047"/>
        <w:gridCol w:w="1833"/>
        <w:gridCol w:w="356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7 650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1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244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ое задание. Текст запроса: Добрый день. Просьба указать корпус задвижки литой или сварной? Шпиндель выдвижной или не выдвижной?</w:t>
        <w:br/>
        <w:t xml:space="preserve">Разгрузка на складе Заказчика за чей счет?  . Текст ответа: Добрый день!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 задвижки литой, шпиндель не выдвижной. Откорректированное ТЗ во вложении от 14.09.2023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5:33Z</dcterms:created>
  <dc:creator/>
  <dc:description/>
  <dc:language>en-US</dc:language>
  <cp:lastModifiedBy/>
  <dcterms:modified xsi:type="dcterms:W3CDTF">2023-09-14T11:35:34Z</dcterms:modified>
  <cp:revision>2</cp:revision>
  <dc:subject/>
  <dc:title/>
</cp:coreProperties>
</file>