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41723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493231170, e-mail: yamalenergo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цилиндра ковша погрузчика «Амкодор 352С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цилиндра ковша погрузчика «Амкодор 352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349"/>
        <w:gridCol w:w="1576"/>
        <w:gridCol w:w="2298"/>
        <w:gridCol w:w="299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прочих двигателей, не включенных в другие группировк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42.000: Части прочих двигателей, не включенных в другие группировк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рочих двигателей, не включенных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11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3 года по 20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м, 20 сентября 2023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20 сентября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31:48Z</dcterms:created>
  <dc:creator/>
  <dc:description/>
  <dc:language>en-US</dc:language>
  <cp:lastModifiedBy/>
  <dcterms:modified xsi:type="dcterms:W3CDTF">2023-09-15T04:31:49Z</dcterms:modified>
  <cp:revision>2</cp:revision>
  <dc:subject/>
  <dc:title/>
</cp:coreProperties>
</file>