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92122302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5827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"ГОРЭЛЕКТРОСЕТЬ" (ИНН: 6625004521, КПП: 668401001, ОГРН: 10266015076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113, Свердловская обл, г Первоуральск, ул Стахова, дом 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113, Свердловская обл, г Первоуральск, ул Стахова, дом 2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"ГОРЭЛЕКТРОСЕТЬ" (ИНН: 6625004521, КПП: 668401001, ОГРН: 10266015076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113, Свердловская обл, г Первоуральск, ул Стахова, дом 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113, Свердловская обл, г Первоуральск, ул Стахова, дом 2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юрягина Е. А., тел.: +7 343 964-24-31, e-mail: evg.dyuryagina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тной трансформаторной подстанции 2КТПН-П-630/6/0,4 с силовыми трансформаторами ТМГ-630/6/0,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тной трансформаторной подстанции 2КТПН-П-630/6/0,4 с силовыми трансформаторами ТМГ-630/6/0,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2283"/>
        <w:gridCol w:w="1871"/>
        <w:gridCol w:w="2707"/>
        <w:gridCol w:w="2297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с электроснабжени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.20.711: Комплекс электроснабжения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мплекс электроснабжения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34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сентября 2023 года по 29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758277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Цена контракта. Текст запроса: Добрый день! В документации к закупке НМЦД указана в размере 3340000 руб. При этом в обоснование НМЦД размещен файл, в котором приведен расчет цены на КТПН-400/6/0,4 с трансформатором ТМГ-400/6/0,4, а в извещении о закупке запрашиваются предложения на 2КТПН-П-630/6/0,4 с силовыми трансформаторами ТМГ-630/6/0,4. Просим уточнить НМЦД. Заранее благодарим за сотрудничество! . Текст ответа: Добрый день, при оформлении документации была допущена ошибка в наименовании предмета договора в Разделе № 5 аукционной документации - обоснование НМЦД, в самой таблице расчеты верные, ценовая информация указана за стоимость комплектной трансформаторной подстанции 2КТПН-П-630/6/0,4 с силовыми трансформаторами ТМГ-630/6/0,4. В ближайшее время в Раздел № 5 аукционной документации - Обоснование НМЦД будут внесены изменения, ошибка будет устранена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5 сентября 2023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5 сентябр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02:25Z</dcterms:created>
  <dc:creator/>
  <dc:description/>
  <dc:language>en-US</dc:language>
  <cp:lastModifiedBy/>
  <dcterms:modified xsi:type="dcterms:W3CDTF">2023-09-15T08:02:25Z</dcterms:modified>
  <cp:revision>2</cp:revision>
  <dc:subject/>
  <dc:title/>
</cp:coreProperties>
</file>