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21223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582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. А., тел.: +7 343 964-24-31, e-mail: evg.dyuryagina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2КТПН-П-630/6/0,4 с силовыми трансформаторами ТМГ-630/6/0,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283"/>
        <w:gridCol w:w="1871"/>
        <w:gridCol w:w="2707"/>
        <w:gridCol w:w="229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с электроснабж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20.711: Комплекс электроснабжения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лекс электроснабжени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2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9 сентябр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2 октября 2023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Раздел № 5 аукционной документации - обоснование НМЦД (исправление ошиб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2:59Z</dcterms:created>
  <dc:creator/>
  <dc:description/>
  <dc:language>en-US</dc:language>
  <cp:lastModifiedBy/>
  <dcterms:modified xsi:type="dcterms:W3CDTF">2023-09-15T08:12:59Z</dcterms:modified>
  <cp:revision>2</cp:revision>
  <dc:subject/>
  <dc:title/>
</cp:coreProperties>
</file>