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674230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5119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а Д. С., тел.: +73846472393, e-mail: dasha0998-9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монтаж дымовой трубы Котельной № 2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монтаж дымовой трубы Котельной № 2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270"/>
        <w:gridCol w:w="1517"/>
        <w:gridCol w:w="2408"/>
        <w:gridCol w:w="3031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строительству промышленных дымовых труб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10: Работы строительные по строительству промышленных дымовых труб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промышленных дымовых труб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, г. Киселевск, ул. Багратиона, д. 38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92 206.0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3 года по 27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751192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сим выслать документ в формате Microsoft Excel (.xlsx). Текст запроса: Добрый день.</w:t>
        <w:br/>
        <w:t>Просим предоставить следующий документ в формате Microsoft Excel (.xlsx) для более тщательного изучения и подготовки предложения:</w:t>
        <w:br/>
        <w:t>1. Локальный сметный расчет (смета) №19 - разборка дымовой трубы, перевозка. Текст ответа: Добрый день! Локальный сметный расчет (смета) №19 - разборка дымовой трубы, перевозка в формате Microsoft Excel (.xlsx во вложени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4 сентя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8 сент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42:22Z</dcterms:created>
  <dc:creator/>
  <dc:description/>
  <dc:language>en-US</dc:language>
  <cp:lastModifiedBy/>
  <dcterms:modified xsi:type="dcterms:W3CDTF">2023-09-18T01:42:22Z</dcterms:modified>
  <cp:revision>2</cp:revision>
  <dc:subject/>
  <dc:title/>
</cp:coreProperties>
</file>