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8467423016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751192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ПРЕДПРИЯТИЕ ГОРОДА КИСЕЛЕВСКА "ИСТОК" (ИНН: 4211023572, КПП: 421101001, ОГРН: 109421100082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52700, Кемеровская Область - Кузбасс область, г. Киселевск, Коммунальная ул., д. 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52700, Кемеровская Область - Кузбасс область, г. Киселевск, Коммунальная ул., д. 5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ПРЕДПРИЯТИЕ ГОРОДА КИСЕЛЕВСКА "ИСТОК" (ИНН: 4211023572, КПП: 421101001, ОГРН: 109421100082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52700, Кемеровская Область - Кузбасс область, г. Киселевск, Коммунальная ул., д. 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52700, Кемеровская Область - Кузбасс область, г. Киселевск, Коммунальная ул., д. 5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узнецова Д. С., тел.: +73846472393, e-mail: dasha0998-98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емонтаж дымовой трубы Котельной № 26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емонтаж дымовой трубы Котельной № 26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2"/>
        <w:gridCol w:w="2270"/>
        <w:gridCol w:w="1517"/>
        <w:gridCol w:w="2408"/>
        <w:gridCol w:w="3031"/>
      </w:tblGrid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строительные по строительству промышленных дымовых труб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99.90.110: Работы строительные по строительству промышленных дымовых труб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99: Работы строительные специализированные прочие, не включенные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по строительству промышленных дымовых труб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емеровская область, г. Киселевск, ул. Багратиона, д. 38А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 892 206.06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сентября 2023 года по 27 сент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312751192.</w:t>
      </w:r>
    </w:p>
    <w:p>
      <w:pPr>
        <w:pStyle w:val="Variable"/>
        <w:bidi w:val="0"/>
        <w:jc w:val="left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Запрос. Текст запроса: Добрый день. Подскажите пожалуйста какую необходимо указать квалификацию кадровых ресурсов, для исполнения Договора (с документами о квалификации предусмотренные пп. 16 п. 4.1 документации), если в документации нет пп. 16 п. 4.1. . Текст ответа: В документации опечатка, с документами о квалификации предусмотренные пп. 14 п. 4.1 документации. А именно документы промышленного альпиниста, а также сварщика.</w:t>
      </w:r>
    </w:p>
    <w:p>
      <w:pPr>
        <w:pStyle w:val="Variable"/>
        <w:bidi w:val="0"/>
        <w:jc w:val="left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15 сентября 2023 года.</w:t>
      </w:r>
    </w:p>
    <w:p>
      <w:pPr>
        <w:pStyle w:val="Variable"/>
        <w:bidi w:val="0"/>
        <w:jc w:val="left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18 сентября 2023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1:52:57Z</dcterms:created>
  <dc:creator/>
  <dc:description/>
  <dc:language>en-US</dc:language>
  <cp:lastModifiedBy/>
  <dcterms:modified xsi:type="dcterms:W3CDTF">2023-09-18T01:52:57Z</dcterms:modified>
  <cp:revision>2</cp:revision>
  <dc:subject/>
  <dc:title/>
</cp:coreProperties>
</file>