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417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659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ЯМАЛ-ЭНЕРГО" (ИНН: 8912002546, КПП: 891201001, ОГРН: 10789110011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82, Ямало-Ненецкий автономный округ, Красноселькупский район, село Толька, ул. Сидорова,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82, Ямало-Ненецкий автономный округ, Красноселькупский район, село Толька, ул. Сидорова,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марский Вадим Витальевич, тел.: +73493231170, e-mail: yamalenergo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идроцилиндра ковша погрузчика «Амкодор 352С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идроцилиндра ковша погрузчика «Амкодор 352С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349"/>
        <w:gridCol w:w="1576"/>
        <w:gridCol w:w="2298"/>
        <w:gridCol w:w="299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прочих двигателей, не включенных в другие группировки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42.000: Части прочих двигателей, не включенных в другие группировк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: Производство двигателей и турбин, кроме авиационных, автомобильных и мотоциклетных 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прочих двигателей, не включенных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4 11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сентября 2023 года по 2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м, 25 сентября 2023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82, Ямало-Ненецкий автономный округ, Красноселькупский район, село Толька, ул. Сидорова, д.1, 25 сентября 2023 года в 17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01:31Z</dcterms:created>
  <dc:creator/>
  <dc:description/>
  <dc:language>en-US</dc:language>
  <cp:lastModifiedBy/>
  <dcterms:modified xsi:type="dcterms:W3CDTF">2023-09-18T05:01:32Z</dcterms:modified>
  <cp:revision>2</cp:revision>
  <dc:subject/>
  <dc:title/>
</cp:coreProperties>
</file>