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ГАУ СО КЦСОН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кутского района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Г.В. Мнацаканян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 2023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поставку бензина автомобильного марки АИ-92 К-5 для нужд 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АУ СО КЦСОН Краснокутск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outlineLvl w:val="0"/>
        <w:rPr/>
      </w:pPr>
      <w:r>
        <w:rPr>
          <w:rFonts w:cs="Times New Roman" w:ascii="PT Astra Serif" w:hAnsi="PT Astra Serif"/>
          <w:bCs/>
          <w:sz w:val="24"/>
          <w:szCs w:val="24"/>
        </w:rPr>
        <w:t>Поставка бензина автомобильного марки АИ-92 К-5.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PT Astra Serif" w:hAnsi="PT Astra Serif"/>
          <w:b/>
          <w:sz w:val="24"/>
          <w:szCs w:val="24"/>
        </w:rPr>
        <w:t>Место поставки</w:t>
      </w:r>
      <w:r>
        <w:rPr>
          <w:rFonts w:cs="Times New Roman" w:ascii="PT Astra Serif" w:hAnsi="PT Astra Serif"/>
          <w:sz w:val="24"/>
          <w:szCs w:val="24"/>
        </w:rPr>
        <w:t>: Место нахождения автозаправочных станций Поставщика (расположенных в г. Красный Кут  Саратовской области)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ловия поставки</w:t>
      </w:r>
      <w:r>
        <w:rPr>
          <w:rFonts w:cs="Times New Roman" w:ascii="PT Astra Serif" w:hAnsi="PT Astra Serif"/>
          <w:sz w:val="24"/>
          <w:szCs w:val="24"/>
        </w:rPr>
        <w:t>: Самовывоз Заказчиком с автозаправочных станций Поставщика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ловия отгрузки</w:t>
      </w:r>
      <w:r>
        <w:rPr>
          <w:rFonts w:cs="PT Astra Serif" w:ascii="PT Astra Serif" w:hAnsi="PT Astra Serif"/>
          <w:sz w:val="24"/>
          <w:szCs w:val="24"/>
        </w:rPr>
        <w:t>: Отгрузка производится через автозаправочные станции Поставщика, оснащенные системой отпуска нефтепродуктов непосредственно в топливные баки автотранспортных средств на основании ведомости выдачи ГСМ, с предоставлением товарного чека (топливной карты).</w:t>
      </w:r>
    </w:p>
    <w:p>
      <w:pPr>
        <w:pStyle w:val="Style21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еспрепятственная заправка в любое время суток без дополнительного            согласования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Количество (объем), технические характеристики: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953"/>
        <w:gridCol w:w="1275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.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нзин автомобильный марки АИ-92 К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ка:                                                                     АИ-92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ановое число, не мене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рный метод                                                     83,0</w:t>
              <w:tab/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ановое число, не менее: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следовательский метод                                      92,0      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центрация свинца, мг/дм3, не более:  отсутствие            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центрация марганца, мг/дм3, не более:   отсутствие 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фактических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ол, мг/100 см3, не более                                    5,0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укционный период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нзина, мин, не менее                                           360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ссовая доля серы, %, не более                         10,0                        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ная доля бензола, %, не более                     1                   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ытание на медной                               выдерживает, 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стине                                                      класс 1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шний вид                                  чистый, прозрачный</w:t>
            </w:r>
          </w:p>
          <w:p>
            <w:pPr>
              <w:pStyle w:val="Style21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ость при 15 ºС, кг/м3                              725-780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Т 32513-2013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тр/д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54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>Требования к товару:</w:t>
      </w:r>
    </w:p>
    <w:p>
      <w:pPr>
        <w:pStyle w:val="Style2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. </w:t>
        <w:tab/>
        <w:t xml:space="preserve">Поставляемый товар  должен соответствовать требования к безопасности, качеству, техническим характеристикам, функциональным характеристикам (потребительским свойствам), предусмотренным техническими регламентами в соответствии с законодательством Российской Федерации о техническом регулировании и документами по стандартизации, принятыми в соответствии с законодательством Российской Федерации о стандартизации, в том числе:         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- ГОСТ 32513-2013  "Топлива моторные. Бензин неэтилированный. Технические условия" (введен в действие Приказом Федерального агентства по техническому регулированию и метрологии от  22.11.2013г. № 1864-ст «О введении в действие межгосударственного стандарта»); Настоящий стандарт распространяется на автомобильные неэтилированные бензины (далее - бензины), предназначенные для использования в качестве моторного топлива на транспортных средствах с бензиновыми двигателями, сконструированными для работы на неэтилированном бензине. Не допускается применение в бензине металлосодержащих присадок (содержащих марганец, свинец и железо).</w:t>
      </w:r>
    </w:p>
    <w:p>
      <w:pPr>
        <w:pStyle w:val="Style2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хническому регламенту таможенного союза «О требованиях к автомобильному и авиационному бензину, дизельному и судовому топливу, топливу для реактивных двигателей и мазуту» от 18 октября 2011 г. № 826;</w:t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ребованиям экологической безопасности и санитарным нормам, техническим описаниям и другой нормативно-технической документации, закрепляющей требования к качеству соответствующего вида продукции, что должно быть подтверждено паспортом качества (сертификатом соответствия) заверенным уполномоченным лицом и печатью Поставщика, подтверждающие соответствие Товара вышеуказанным требованиям.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9">
    <w:name w:val="Основной текст + Полужирный"/>
    <w:qFormat/>
    <w:rPr>
      <w:rFonts w:ascii="Arial" w:hAnsi="Arial" w:eastAsia="Times New Roman" w:cs="Arial"/>
      <w:b/>
      <w:bCs/>
      <w:sz w:val="19"/>
      <w:szCs w:val="19"/>
      <w:lang w:val="en-US" w:bidi="ar-SA"/>
    </w:rPr>
  </w:style>
  <w:style w:type="character" w:styleId="211">
    <w:name w:val="Основной текст (2)11"/>
    <w:basedOn w:val="2"/>
    <w:qFormat/>
    <w:rPr/>
  </w:style>
  <w:style w:type="character" w:styleId="27">
    <w:name w:val="Основной текст (2)7"/>
    <w:basedOn w:val="2"/>
    <w:qFormat/>
    <w:rPr/>
  </w:style>
  <w:style w:type="character" w:styleId="22">
    <w:name w:val="Заголовок №2 (2)_"/>
    <w:qFormat/>
    <w:rPr>
      <w:b/>
      <w:bCs/>
      <w:sz w:val="19"/>
      <w:szCs w:val="19"/>
      <w:shd w:fill="FFFFFF" w:val="clear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b/>
      <w:bCs/>
      <w:sz w:val="17"/>
      <w:szCs w:val="17"/>
      <w:lang w:val="en-US"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26">
    <w:name w:val="Основной текст (2)6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32">
    <w:name w:val="Заголовок №3 (2)_"/>
    <w:qFormat/>
    <w:rPr>
      <w:b/>
      <w:bCs/>
      <w:sz w:val="19"/>
      <w:szCs w:val="1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pacing w:val="-10"/>
      <w:sz w:val="22"/>
      <w:szCs w:val="22"/>
      <w:lang w:val="en-US" w:bidi="ar-SA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210">
    <w:name w:val="Основной текст (2)10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12">
    <w:name w:val="Заголовок №1 (2) + Полужирный"/>
    <w:qFormat/>
    <w:rPr>
      <w:b/>
      <w:bCs/>
      <w:spacing w:val="-10"/>
      <w:sz w:val="19"/>
      <w:szCs w:val="19"/>
      <w:lang w:bidi="ar-SA"/>
    </w:rPr>
  </w:style>
  <w:style w:type="character" w:styleId="29">
    <w:name w:val="Основной текст (2)9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231">
    <w:name w:val="Основной текст (2)3"/>
    <w:basedOn w:val="2"/>
    <w:qFormat/>
    <w:rPr/>
  </w:style>
  <w:style w:type="character" w:styleId="221">
    <w:name w:val="Основной текст (2)2"/>
    <w:qFormat/>
    <w:rPr>
      <w:b/>
      <w:b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ункт_2_заглав"/>
    <w:basedOn w:val="Normal"/>
    <w:next w:val="Normal"/>
    <w:qFormat/>
    <w:pPr>
      <w:keepNext w:val="true"/>
      <w:widowControl/>
      <w:tabs>
        <w:tab w:val="clear" w:pos="708"/>
        <w:tab w:val="left" w:pos="360" w:leader="none"/>
      </w:tabs>
      <w:suppressAutoHyphens w:val="true"/>
      <w:autoSpaceDE w:val="true"/>
      <w:spacing w:lineRule="auto" w:line="360" w:before="360" w:after="120"/>
      <w:ind w:left="360" w:hanging="36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Oaeno">
    <w:name w:val="Oaen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ind w:firstLine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4">
    <w:name w:val="Подподпункт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214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180" w:after="180"/>
    </w:pPr>
    <w:rPr>
      <w:rFonts w:ascii="Calibri" w:hAnsi="Calibri" w:eastAsia="Calibri" w:cs="Times New Roman"/>
      <w:b/>
      <w:bCs/>
      <w:sz w:val="19"/>
      <w:szCs w:val="19"/>
      <w:lang w:val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180" w:after="180"/>
      <w:outlineLvl w:val="1"/>
    </w:pPr>
    <w:rPr>
      <w:rFonts w:ascii="Calibri" w:hAnsi="Calibri" w:eastAsia="Calibri" w:cs="Times New Roman"/>
      <w:b/>
      <w:bCs/>
      <w:sz w:val="19"/>
      <w:szCs w:val="19"/>
      <w:lang w:val="en-US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240" w:after="240"/>
      <w:outlineLvl w:val="2"/>
    </w:pPr>
    <w:rPr>
      <w:rFonts w:ascii="Calibri" w:hAnsi="Calibri" w:eastAsia="Calibri" w:cs="Times New Roman"/>
      <w:b/>
      <w:bCs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samoshina</dc:creator>
  <dc:description/>
  <cp:keywords/>
  <dc:language>en-US</dc:language>
  <cp:lastModifiedBy>Yurist1</cp:lastModifiedBy>
  <cp:lastPrinted>2023-09-15T11:46:00Z</cp:lastPrinted>
  <dcterms:modified xsi:type="dcterms:W3CDTF">2023-09-15T07:47:00Z</dcterms:modified>
  <cp:revision>46</cp:revision>
  <dc:subject/>
  <dc:title/>
</cp:coreProperties>
</file>