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156423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ПЕЦИАЛИЗИРОВАННЫЙ ЗАСТРОЙЩИК "УФИМСКОЕ ГОРОДСКОЕ АГЕНТСТВО ИПОТЕЧНОГО КРЕДИТОВАНИЯ" (ИНН: 0276056635, КПП: 027601001, ОГРН: 1020202860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98, республика Башкортостан, город Уфа, проспект Октября, дом 132 корпус 3, офис 5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98, республика Башкортостан, город Уфа, проспект Октября, дом 132 корпус 3, офис 50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ПЕЦИАЛИЗИРОВАННЫЙ ЗАСТРОЙЩИК "УФИМСКОЕ ГОРОДСКОЕ АГЕНТСТВО ИПОТЕЧНОГО КРЕДИТОВАНИЯ" (ИНН: 0276056635, КПП: 027601001, ОГРН: 1020202860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98, республика Башкортостан, город Уфа, проспект Октября, дом 132 корпус 3, офис 5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98, республика Башкортостан, город Уфа, проспект Октября, дом 132 корпус 3, офис 50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варова Римма Игламовна, тел.: +7-347-2926940, e-mail: Anvarova_ri@ugai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комплекса работ   по проектированию, поставке, монтажу с устройством фундаментной плиты,   пусконаладочные работы , сдаче   в Ростехнадзор и эксплуатирующей организации в соответствии с техническими условиями ООО «Башкирэнерго» №22-10-22176-04-01-Миловка от 13.10.2022г.  для объекта: «Обьекты, расположенные в Республике Башкортостан, Уфимский район, с/с Миловский, на земельном участке с кадастровым номером: 02:47:101001:388.»  Наружные сети электроснабже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комплекса работ   по проектированию, поставке, монтажу с устройством фундаментной плиты,   пусконаладочные работы , сдаче   в Ростехнадзор и эксплуатирующей организации в соответствии с техническими условиями ООО «Башкирэнерго» №22-10-22176-04-01-Миловка от 13.10.2022г.  для объекта: «Обьекты, расположенные в Республике Башкортостан, Уфимский район, с/с Миловский, на земельном участке с кадастровым номером: 02:47:101001:388.»  Наружные сети электроснаб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15"/>
        <w:gridCol w:w="1492"/>
        <w:gridCol w:w="2397"/>
        <w:gridCol w:w="30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: Работы строительные по прокладке местных линий электропередачи и связ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 932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ублика Башкортостан, город Уфа, проспект Октября, дом 132 корпус 3, офис 505, 28 сент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11:23Z</dcterms:created>
  <dc:creator/>
  <dc:description/>
  <dc:language>en-US</dc:language>
  <cp:lastModifiedBy/>
  <dcterms:modified xsi:type="dcterms:W3CDTF">2023-09-18T15:11:23Z</dcterms:modified>
  <cp:revision>2</cp:revision>
  <dc:subject/>
  <dc:title/>
</cp:coreProperties>
</file>