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81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474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№15 "ЮГОРКА" (ИНН: 8605028528, КПП: 860501001, ОГРН: 11686170705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4, Ханты-Мансийский Автономный округ - Югра АО, г Мегион, пр-кт Победы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4, Ханты-Мансийский Автономный округ - Югра АО, г Мегион, пр-кт Победы, дом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№15 "ЮГОРКА" (ИНН: 8605028528, КПП: 860501001, ОГРН: 11686170705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4, Ханты-Мансийский Автономный округ - Югра АО, г Мегион, пр-кт Победы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4, Ханты-Мансийский Автономный округ - Югра АО, г Мегион, пр-кт Победы, дом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блокова Ю. А., тел.: 8(34643)2-00-86, факс: 8(34643)2-00-86, e-mail: madou15yugor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"Сахар, кондитерские изделия, чай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"Сахар, кондитерские изделия, чай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618"/>
        <w:gridCol w:w="1586"/>
        <w:gridCol w:w="2636"/>
        <w:gridCol w:w="237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кондитерские сахаристые прочие, не включенные в другие группиров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5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90: Изделия кондитерские сахаристые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кондитерские сахаристые прочие, не включенные в другие группировки: 605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173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3 года по 1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4, Ханты-Мансийский Автономный округ - Югра АО, г Мегион, пр-кт Победы, дом 21, 18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Ханты-Мансийский Автономный округ - Югра АО, г Мегион, пр-кт Победы, дом 21, 18 сентября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2"/>
        <w:gridCol w:w="3948"/>
        <w:gridCol w:w="3758"/>
      </w:tblGrid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3 15:02:09 MCK+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0, Российская Федерация, Ханты-Мансийский автономный округ - Югра, Нижневартовск г., 60 лет Октября ул., д. 88, кв. 21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3 08:00:13 MCK+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зюбан Юлия Евгеньевн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43, Российская Федерация, Омская область, Омск г., Волочаевская ул., д. 15, стр. 1, кв. 47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3 09:21:29 MCK+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Посадская ул., д. 21, оф. 231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3 14:14:09 MCK+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оргово-логистическая компания «Геркулес»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24, Российская Федерация, Омская область, Омск г., Маршала Жукова ул., д. 25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3 08:41:25 MCK+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6, Российская Федерация, Ханты-Мансийский автономный округ - Югра, Нижневартовск г., Ленина ул., д. 6П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зюбан Юлия Евгеньевна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43, Российская Федерация, Омская область, Омск г., Волочаевская ул., д. 15, стр. 1, кв. 47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Посадская ул., д. 21, оф. 231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оргово-логистическая компания «Геркулес»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24, Российская Федерация, Омская область, Омск г., Маршала Жукова ул., д. 2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0"/>
        <w:gridCol w:w="1821"/>
        <w:gridCol w:w="5667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0, Российская Федерация, Ханты-Мансийский автономный округ - Югра, Нижневартовск г., 60 лет Октября ул., д. 88, кв. 21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ое основание в соответствии с положением о закупке (При представлении заявки, содержащей предложение о цене договора на 25 или более процентов ниже начально (максимальной) цены договора, указанной в извещении о закупке, участник закупки, представивший такую заявку, обязан в составе такой заявки представить расчет предлагаемой цены договора и ее обоснование. Комиссия по осуществлению закупок отклоняет заявку, если она установила, что предложенная в заявке цена занижена на 25 или более процентов по отношению к начальной (максимальной) цене договора, указанной в извещении о закупке, и в составе заявки отсутствует расчет прилагаемой цены договора и (или)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.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6, Российская Федерация, Ханты-Мансийский автономный округ - Югра, Нижневартовск г., Ленина ул., д. 6П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ое основание в соответствии с положением о закупке (При представлении заявки, содержащей предложение о цене договора на 25 или более процентов ниже начально (максимальной) цены договора, указанной в извещении о закупке, участник закупки, представивший такую заявку, обязан в составе такой заявки представить расчет предлагаемой цены договора и ее обоснование. Комиссия по осуществлению закупок отклоняет заявку, если она установила, что предложенная в заявке цена занижена на 25 или более процентов по отношению к начальной (максимальной) цене договора, указанной в извещении о закупке, и в составе заявки отсутствует расчет прилагаемой цены договора и (или)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0"/>
        <w:gridCol w:w="2268"/>
        <w:gridCol w:w="1740"/>
      </w:tblGrid>
      <w:tr>
        <w:trPr/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689 (Общество с ограниченной ответственностью «Торгово-логистическая компания «Геркулес»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3 14:14 MCK+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626 (Общество с ограниченной ответственностью «ДЕЛЬТА»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3 09:21 MCK+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617 (Индивидуальный Предприниматель Дзюбан Юлия Евгеньевн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3 08:00 MCK+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4409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689 (Общество с ограниченной ответственностью «Торгово-логистическая компания «Геркулес»), 644024, Российская Федерация, Омская область, Омск г., Маршала Жукова ул., д. 2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 275.00 руб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626 (Общество с ограниченной ответственностью «ДЕЛЬТА»), 620102, Российская Федерация, Свердловская область, Екатеринбург г., Посадская ул., д. 21, оф. 2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87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ласова Светла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дяшева Лиди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ицына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гибин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ова Юли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7:16Z</dcterms:created>
  <dc:creator/>
  <dc:description/>
  <dc:language>en-US</dc:language>
  <cp:lastModifiedBy/>
  <dcterms:modified xsi:type="dcterms:W3CDTF">2023-09-19T05:47:16Z</dcterms:modified>
  <cp:revision>2</cp:revision>
  <dc:subject/>
  <dc:title/>
</cp:coreProperties>
</file>