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3123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ОБЪЕДИНЕНИЕ ПАРКА КУЛЬТУРЫ И ОТДЫХА" ГОРОДСКОГО ОКРУГА НАЛЬЧИК (ИНН: 0711034102, КПП: 072501001, ОГРН: 1020700754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0051, РЕСПУБЛИКА КАБАРДИНО-БАЛКАРСКАЯ,ГОРОД НАЛЬЧИК,ПРОСПЕКТ ШОГЕНЦУКОВА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0051, РЕСПУБЛИКА КАБАРДИНО-БАЛКАРСКАЯ,ГОРОД НАЛЬЧИК,ПРОСПЕКТ ШОГЕНЦУКОВА, дом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ОБЪЕДИНЕНИЕ ПАРКА КУЛЬТУРЫ И ОТДЫХА" ГОРОДСКОГО ОКРУГА НАЛЬЧИК (ИНН: 0711034102, КПП: 072501001, ОГРН: 1020700754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0051, РЕСПУБЛИКА КАБАРДИНО-БАЛКАРСКАЯ,ГОРОД НАЛЬЧИК,ПРОСПЕКТ ШОГЕНЦУКОВА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0051, РЕСПУБЛИКА КАБАРДИНО-БАЛКАРСКАЯ,ГОРОД НАЛЬЧИК,ПРОСПЕКТ ШОГЕНЦУКОВА, дом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ммоева Жанетта Анваровна, тел.: 8 (866) 272-03-18, e-mail: zhannet-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сады цве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сады цве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1675"/>
        <w:gridCol w:w="2482"/>
        <w:gridCol w:w="2457"/>
        <w:gridCol w:w="2426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сада цвет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3150 (Штука): Виола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21: Рассада цветов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сада цвет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7450 (Штука): Маргарита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21: Рассада цветов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сада цвет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9550 (Штука): Гвоздика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21: Рассада цветов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сада цвет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00 (Штука): Розы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21: Рассада цветов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ссада цветов: 63150 Штука, Рассада цветов: 37450 Штука, Рассада цветов: 19550 Штука, Рассада цветов: 25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бардино-Балкарская Республик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9 673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51, РЕСПУБЛИКА КАБАРДИНО-БАЛКАРСКАЯ,ГОРОД НАЛЬЧИК,ПРОСПЕКТ ШОГЕНЦУКОВА, дом 26, 27 сентября 2023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1:30Z</dcterms:created>
  <dc:creator/>
  <dc:description/>
  <dc:language>en-US</dc:language>
  <cp:lastModifiedBy/>
  <dcterms:modified xsi:type="dcterms:W3CDTF">2023-09-19T08:51:31Z</dcterms:modified>
  <cp:revision>2</cp:revision>
  <dc:subject/>
  <dc:title/>
</cp:coreProperties>
</file>