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63123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77494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"ОБЪЕДИНЕНИЕ ПАРКА КУЛЬТУРЫ И ОТДЫХА" ГОРОДСКОГО ОКРУГА НАЛЬЧИК (ИНН: 0711034102, КПП: 072501001, ОГРН: 10207007544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60051, РЕСПУБЛИКА КАБАРДИНО-БАЛКАРСКАЯ,ГОРОД НАЛЬЧИК,ПРОСПЕКТ ШОГЕНЦУКОВА, дом 2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60051, РЕСПУБЛИКА КАБАРДИНО-БАЛКАРСКАЯ,ГОРОД НАЛЬЧИК,ПРОСПЕКТ ШОГЕНЦУКОВА, дом 2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"ОБЪЕДИНЕНИЕ ПАРКА КУЛЬТУРЫ И ОТДЫХА" ГОРОДСКОГО ОКРУГА НАЛЬЧИК (ИНН: 0711034102, КПП: 072501001, ОГРН: 10207007544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60051, РЕСПУБЛИКА КАБАРДИНО-БАЛКАРСКАЯ,ГОРОД НАЛЬЧИК,ПРОСПЕКТ ШОГЕНЦУКОВА, дом 2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60051, РЕСПУБЛИКА КАБАРДИНО-БАЛКАРСКАЯ,ГОРОД НАЛЬЧИК,ПРОСПЕКТ ШОГЕНЦУКОВА, дом 2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ммоева Ж. А., тел.: 8 (866) 272-03-18, e-mail: zhannet-h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ассады цвет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ассады цвет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8"/>
        <w:gridCol w:w="1675"/>
        <w:gridCol w:w="2482"/>
        <w:gridCol w:w="2457"/>
        <w:gridCol w:w="2426"/>
      </w:tblGrid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ссада цветов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63150 (Штука): Виола 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30.10.121: Рассада цветов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ссада цветов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37450 (Штука): Маргарита 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30.10.121: Рассада цветов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ссада цветов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9550 (Штука): Гвоздика 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30.10.121: Рассада цветов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ссада цветов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500 (Штука): Розы 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30.10.121: Рассада цветов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30: Выращивание расса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ссада цветов: 63150 Штука, Рассада цветов: 37450 Штука, Рассада цветов: 19550 Штука, Рассада цветов: 250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бардино-Балкарская Республик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119 673.5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сентября 2023 года по 27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сентября 2023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0051, РЕСПУБЛИКА КАБАРДИНО-БАЛКАРСКАЯ,ГОРОД НАЛЬЧИК,ПРОСПЕКТ ШОГЕНЦУКОВА, дом 26, 27 сентября 2023 года в 12:00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9 сентября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36:17Z</dcterms:created>
  <dc:creator/>
  <dc:description/>
  <dc:language>en-US</dc:language>
  <cp:lastModifiedBy/>
  <dcterms:modified xsi:type="dcterms:W3CDTF">2023-09-19T11:36:18Z</dcterms:modified>
  <cp:revision>2</cp:revision>
  <dc:subject/>
  <dc:title/>
</cp:coreProperties>
</file>