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6742301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5119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нецова Д. С., тел.: +73846472393, e-mail: dasha0998-9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монтаж дымовой трубы Котельной № 2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монтаж дымовой трубы Котельной № 2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270"/>
        <w:gridCol w:w="1517"/>
        <w:gridCol w:w="2408"/>
        <w:gridCol w:w="3031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строительству промышленных дымовых труб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110: Работы строительные по строительству промышленных дымовых труб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промышленных дымовых труб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, г. Киселевск, ул. Багратиона, д. 38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892 206.0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3 года по 27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751192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Документы, подтверждающие квалификацию персонала.. Текст запроса: Добрый день!</w:t>
        <w:br/>
        <w:t xml:space="preserve">Просим дать разъяснение по документам, подтверждающим квалификацию персонала. В документации в техническом задании в п. 8.5 Информационной карты в пп. 2 "Неценовые критерии оценки" в пп.2.2 "Кадровые ресурсы, необходимые для исполнения Договора (с документами об квалификации предусмотренные пп. 15 п. 4.1 документации)" указана ссылка на пп.15 п. 4.1 документации, который отсутствует в документации. </w:t>
        <w:br/>
        <w:t>В форме Заявки, которая формируется в соответствии с пунктом 4.1 информационной карты, в табличке с Информацией и сведениями для оценки и сопоставления заявки участника закупки в пп. 2.2 указана ссылка на пп. 16 п. 4.1 документации, который также отсутствует в Документации.</w:t>
        <w:br/>
        <w:t>Просим дать конкретный перечень документов, подтверждающих квалификацию персонала.. Текст ответа: Добрый день! в документации опечатка, с документами о квалификации предусмотренные пп. 14 п. 4.1 документации. А именно документы промышленного альпиниста, а также сварщика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8 сентя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0 сент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09:22Z</dcterms:created>
  <dc:creator/>
  <dc:description/>
  <dc:language>en-US</dc:language>
  <cp:lastModifiedBy/>
  <dcterms:modified xsi:type="dcterms:W3CDTF">2023-09-20T01:09:22Z</dcterms:modified>
  <cp:revision>2</cp:revision>
  <dc:subject/>
  <dc:title/>
</cp:coreProperties>
</file>