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303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846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БОЛЬНИЦА" ГОРОДА ОРСКА (ИНН: 5614003122, КПП: 561501001, ОГРН: 10256020024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04, ОБЛ ОРЕНБУРГСКАЯ, Г. ОРСК, УЛ КОРОЛЕНКО,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04, ОБЛ ОРЕНБУРГСКАЯ, Г. ОРСК, УЛ КОРОЛЕНКО,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лодцов Н. С., тел.: 3537 272077, e-mail: gor05@mail.o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1963"/>
        <w:gridCol w:w="1690"/>
        <w:gridCol w:w="2068"/>
        <w:gridCol w:w="34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Килограмм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поздни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0 (Килограмм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62404, Оренбургская область, г. Орск, ул. Короленко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2 95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3 года по 9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1 октября 2023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октя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6 октябр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7:42Z</dcterms:created>
  <dc:creator/>
  <dc:description/>
  <dc:language>en-US</dc:language>
  <cp:lastModifiedBy/>
  <dcterms:modified xsi:type="dcterms:W3CDTF">2023-09-21T12:37:42Z</dcterms:modified>
  <cp:revision>2</cp:revision>
  <dc:subject/>
  <dc:title/>
</cp:coreProperties>
</file>