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478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4 (ИНН: 6620006973, КПП: 668101001, ОГРН: 10266013007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00, Свердловская область, город Кушва, площадь Культуры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00, Свердловская область, город Кушва, площадь Культуры,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губов Григорий Геннадьевич, тел.: +7-9505554796, e-mail: school4_kushv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для затемнения окон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для затемнения ок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243"/>
        <w:gridCol w:w="1775"/>
        <w:gridCol w:w="2381"/>
        <w:gridCol w:w="2778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весы и маркизы (шторы от солнца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Штука)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2.120: Навесы и маркизы (шторы от солнца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весы и маркизы (шторы от солнца): 9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4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9 октября 2023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ок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00, Свердловская область, город Кушва, площадь Культуры, 2, 10 окт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6:59Z</dcterms:created>
  <dc:creator/>
  <dc:description/>
  <dc:language>en-US</dc:language>
  <cp:lastModifiedBy/>
  <dcterms:modified xsi:type="dcterms:W3CDTF">2023-09-21T13:57:00Z</dcterms:modified>
  <cp:revision>2</cp:revision>
  <dc:subject/>
  <dc:title/>
</cp:coreProperties>
</file>