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2882305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ВТОТЕПЛОТЕХНИК" (ИНН: 7202031519, КПП: 720301001, ОГРН: 10272008194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ОБЛАСТЬ ТЮМЕНСКАЯ,ГОРОД ТЮМЕНЬ,УЛИЦА ВЕТЕРАНОВ ТРУДА,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ОБЛАСТЬ ТЮМЕНСКАЯ,ГОРОД ТЮМЕНЬ,УЛИЦА ВЕТЕРАНОВ ТРУДА, дом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ВТОТЕПЛОТЕХНИК" (ИНН: 7202031519, КПП: 720301001, ОГРН: 10272008194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ОБЛАСТЬ ТЮМЕНСКАЯ,ГОРОД ТЮМЕНЬ,УЛИЦА ВЕТЕРАНОВ ТРУДА,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ОБЛАСТЬ ТЮМЕНСКАЯ,ГОРОД ТЮМЕНЬ,УЛИЦА ВЕТЕРАНОВ ТРУДА, дом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тузова Гульнара Харисовна, тел.: 8 (919) 935-21-91, e-mail: y@avtoteplo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ты по разработке проектно-сметной документации на капитальный ремонт насосоного оборудования на Котельной АО "Автотеплотехник" 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боты по разработке проектно-сметной документации на капитальный ремонт насосоного оборудования на Котельной АО "Автотеплотехни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849"/>
        <w:gridCol w:w="1372"/>
        <w:gridCol w:w="2869"/>
        <w:gridCol w:w="2165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, связанные с разработкой инженерно-технической проектной документации по консервации, ремонту, реставрации, приспособлению и воссозданию зданий, являющихся объектами культурного наследия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2.130: Услуги, связанные с разработкой инженерно-технической проектной документации по консервации, ремонту, реставрации, приспособлению и воссозданию зданий, являющихся объектами культурного наследия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, связанные с разработкой инженерно-технической проектной документации по консервации, ремонту, реставрации, приспособлению и воссозданию зданий, являющихся объектами культурного наслед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59 783.4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сентября 2023 года по 5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октября 2023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октября 2023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ОБЛАСТЬ ТЮМЕНСКАЯ,ГОРОД ТЮМЕНЬ,УЛИЦА ВЕТЕРАНОВ ТРУДА, дом 11, 5 октября 2023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06:35Z</dcterms:created>
  <dc:creator/>
  <dc:description/>
  <dc:language>en-US</dc:language>
  <cp:lastModifiedBy/>
  <dcterms:modified xsi:type="dcterms:W3CDTF">2023-09-25T09:06:35Z</dcterms:modified>
  <cp:revision>2</cp:revision>
  <dc:subject/>
  <dc:title/>
</cp:coreProperties>
</file>