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59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ский В. В., тел.: +73493231170, e-mail: yamalenergo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49"/>
        <w:gridCol w:w="1576"/>
        <w:gridCol w:w="2298"/>
        <w:gridCol w:w="299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двигателей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1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3 года по 2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25 сент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25 сентября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8:03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8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9.2023 18:15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9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8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9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9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9.2023 18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8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8:0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9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9 98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8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3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режная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енович Геннадий Леони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ова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а Николай Вас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7:56Z</dcterms:created>
  <dc:creator/>
  <dc:description/>
  <dc:language>en-US</dc:language>
  <cp:lastModifiedBy/>
  <dcterms:modified xsi:type="dcterms:W3CDTF">2023-09-25T11:17:56Z</dcterms:modified>
  <cp:revision>2</cp:revision>
  <dc:subject/>
  <dc:title/>
</cp:coreProperties>
</file>