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323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662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ОКТЯБРЬСККОММУНВОДОКАНАЛ" РЕСПУБЛИКИ БАШКОРТОСТАН (ИНН: 0265026710, КПП: 026501001, ОГРН: 1050203331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6, Республика  Башкортостан, город Октябрьский, ул. Кувыкина,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6, Республика  Башкортостан, город Октябрьский, ул. Кувыкина,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ОКТЯБРЬСККОММУНВОДОКАНАЛ" РЕСПУБЛИКИ БАШКОРТОСТАН (ИНН: 0265026710, КПП: 026501001, ОГРН: 1050203331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6, Республика  Башкортостан, город Октябрьский, ул. Кувыкина,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6, Республика  Башкортостан, город Октябрьский, ул. Кувыкина,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 А. А., тел.: +7 (34767)4-04-97, факс: +7 (34767)4-04-97, e-mail: myp_o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(замена) канализационной сети гордские квартала, квартал 35 от ж.д. №46 по улице Чапае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(замена) канализационной сети гордские квартала, квартал 35 от ж.д. №46 по улице Чапае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31"/>
        <w:gridCol w:w="1545"/>
        <w:gridCol w:w="2391"/>
        <w:gridCol w:w="305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канализационных сист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552.7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3 года по 2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6, Республика  Башкортостан, город Октябрьский, ул. Кувыкина, 23, 27 сен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6, Республика  Башкортостан, город Октябрьский, ул. Кувыкина, 23, 27 сентябр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 Александр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Николай Вита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иева Гузель Фази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асюта Светлана Сагад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 Виктор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нгулов Айдар Адгам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овл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битова Юли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2:30Z</dcterms:created>
  <dc:creator/>
  <dc:description/>
  <dc:language>en-US</dc:language>
  <cp:lastModifiedBy/>
  <dcterms:modified xsi:type="dcterms:W3CDTF">2023-09-27T04:42:30Z</dcterms:modified>
  <cp:revision>2</cp:revision>
  <dc:subject/>
  <dc:title/>
</cp:coreProperties>
</file>