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232301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"ОКТЯБРЬСККОММУНВОДОКАНАЛ" РЕСПУБЛИКИ БАШКОРТОСТАН (ИНН: 0265026710, КПП: 026501001, ОГРН: 1050203331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616, Республика  Башкортостан, город Октябрьский, ул. Кувыкина, 2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616, Республика  Башкортостан, город Октябрьский, ул. Кувыкина, 2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ОКТЯБРЬСККОММУНВОДОКАНАЛ" РЕСПУБЛИКИ БАШКОРТОСТАН (ИНН: 0265026710, КПП: 026501001, ОГРН: 1050203331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616, Республика  Башкортостан, город Октябрьский, ул. Кувыкина, 2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616, Республика  Башкортостан, город Октябрьский, ул. Кувыкина, 2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ковлев Андрей Анатольевич, тел.: +7 (34767)4-04-97, факс: +7 (34767)4-04-97, e-mail: myp_ov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(замена) водопроводной  сети, городские квартала  №2 по улице Кузнечная от ж.д. №15 до ж.д. №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(замена) водопроводной  сети, городские квартала  №2 по улице Кузнечная от ж.д. №15 до ж.д. №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6"/>
        <w:gridCol w:w="1431"/>
        <w:gridCol w:w="2434"/>
        <w:gridCol w:w="301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6 311.2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сентября 2023 года по 5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окт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16, Республика  Башкортостан, город Октябрьский, ул. Кувыкина, 23, 5 окт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16, Республика  Башкортостан, город Октябрьский, ул. Кувыкина, 23, 5 октября 2023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12:28Z</dcterms:created>
  <dc:creator/>
  <dc:description/>
  <dc:language>en-US</dc:language>
  <cp:lastModifiedBy/>
  <dcterms:modified xsi:type="dcterms:W3CDTF">2023-09-27T05:12:28Z</dcterms:modified>
  <cp:revision>2</cp:revision>
  <dc:subject/>
  <dc:title/>
</cp:coreProperties>
</file>