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43423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14 "ЯГОДКА" (ИНН: 6616005906, КПП: 668201001, ОГРН: 10266011560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56, Свердловская область, город Кировград, поселок Левиха, ул. Добролюбова, д.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56, Свердловская область, город Кировград, поселок Левиха, ул. Добролюбова, д.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14 "ЯГОДКА" (ИНН: 6616005906, КПП: 668201001, ОГРН: 10266011560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56, Свердловская область, город Кировград, поселок Левиха, ул. Добролюбова, д.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56, Свердловская область, город Кировград, поселок Левиха, ул. Добролюбова, д.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Ксения Александровна, тел.: 7 343 579-60-30, e-mail: rkaomp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111"/>
        <w:gridCol w:w="1610"/>
        <w:gridCol w:w="2271"/>
        <w:gridCol w:w="3217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кухонны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, стойки, вешалки металлически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металлические прочи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9: Шкафы металлические проч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: Производство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кухонные: 4 Штука, Стеллажи, стойки, вешалки металлические: 2 Штука, Шкафы металлические прочие: 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8 30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3 года по 9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56, Свердловская область, город Кировград, поселок Левиха, ул. Добролюбова, д.4, 9 октября 2023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5:14Z</dcterms:created>
  <dc:creator/>
  <dc:description/>
  <dc:language>en-US</dc:language>
  <cp:lastModifiedBy/>
  <dcterms:modified xsi:type="dcterms:W3CDTF">2023-09-27T06:25:14Z</dcterms:modified>
  <cp:revision>2</cp:revision>
  <dc:subject/>
  <dc:title/>
</cp:coreProperties>
</file>