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И ОЦЕНКИ ЗАЯВОК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7 сентября 2023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463123007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774943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ВТОНОМНОЕ УЧРЕЖДЕНИЕ "ОБЪЕДИНЕНИЕ ПАРКА КУЛЬТУРЫ И ОТДЫХА" ГОРОДСКОГО ОКРУГА НАЛЬЧИК (ИНН: 0711034102, КПП: 072501001, ОГРН: 102070075440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60051, РЕСПУБЛИКА КАБАРДИНО-БАЛКАРСКАЯ,ГОРОД НАЛЬЧИК,ПРОСПЕКТ ШОГЕНЦУКОВА, дом 26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60051, РЕСПУБЛИКА КАБАРДИНО-БАЛКАРСКАЯ,ГОРОД НАЛЬЧИК,ПРОСПЕКТ ШОГЕНЦУКОВА, дом 26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ВТОНОМНОЕ УЧРЕЖДЕНИЕ "ОБЪЕДИНЕНИЕ ПАРКА КУЛЬТУРЫ И ОТДЫХА" ГОРОДСКОГО ОКРУГА НАЛЬЧИК (ИНН: 0711034102, КПП: 072501001, ОГРН: 102070075440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60051, РЕСПУБЛИКА КАБАРДИНО-БАЛКАРСКАЯ,ГОРОД НАЛЬЧИК,ПРОСПЕКТ ШОГЕНЦУКОВА, дом 26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60051, РЕСПУБЛИКА КАБАРДИНО-БАЛКАРСКАЯ,ГОРОД НАЛЬЧИК,ПРОСПЕКТ ШОГЕНЦУКОВА, дом 26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ммоева Ж. А., тел.: 8 (866) 272-03-18, e-mail: zhannet-h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рассады цветов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рассады цветов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98"/>
        <w:gridCol w:w="1675"/>
        <w:gridCol w:w="2482"/>
        <w:gridCol w:w="2457"/>
        <w:gridCol w:w="2426"/>
      </w:tblGrid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5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ссада цветов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63150 (Штука): Виола 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30.10.121: Рассада цветов</w:t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ссада цветов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37450 (Штука): Маргарита 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30.10.121: Рассада цветов</w:t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ссада цветов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19550 (Штука): Гвоздика 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30.10.121: Рассада цветов</w:t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ссада цветов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2500 (Штука): Розы 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30.10.121: Рассада цветов</w:t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30: Выращивание рассады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ссада цветов: 63150 Штука, Рассада цветов: 37450 Штука, Рассада цветов: 19550 Штука, Рассада цветов: 2500 Штук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119 673.5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9 сентября 2023 года по 27 сентябр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9 сентябр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7 сентября 2023 года в 09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60051, РЕСПУБЛИКА КАБАРДИНО-БАЛКАРСКАЯ,ГОРОД НАЛЬЧИК,ПРОСПЕКТ ШОГЕНЦУКОВА, дом 26, 27 сентября 2023 года в 10:3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60051, РЕСПУБЛИКА КАБАРДИНО-БАЛКАРСКАЯ,ГОРОД НАЛЬЧИК,ПРОСПЕКТ ШОГЕНЦУКОВА, дом 26, 27 сентября 2023 года в 10:30 MCK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09.2023 17:47:18 MCK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6053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6053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43"/>
        <w:gridCol w:w="4295"/>
      </w:tblGrid>
      <w:tr>
        <w:trPr/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2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6053, - 26.09.2023 17:47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 038 075.00 руб.</w:t>
            </w:r>
          </w:p>
        </w:tc>
        <w:tc>
          <w:tcPr>
            <w:tcW w:w="42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7:44:56Z</dcterms:created>
  <dc:creator/>
  <dc:description/>
  <dc:language>en-US</dc:language>
  <cp:lastModifiedBy/>
  <dcterms:modified xsi:type="dcterms:W3CDTF">2023-09-27T07:44:56Z</dcterms:modified>
  <cp:revision>2</cp:revision>
  <dc:subject/>
  <dc:title/>
</cp:coreProperties>
</file>