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38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янина Вера Николаевна, тел.: +7(34643) 5-51-36, e-mail: ds_rosink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1"/>
        <w:gridCol w:w="1381"/>
        <w:gridCol w:w="3059"/>
        <w:gridCol w:w="17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: Производство бытовой электрони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Штука, Приемники телевизионные (телевизоры) цветного изображения с жидкокристаллическим экраном, плазменной панелью: 1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560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5 ок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4:21Z</dcterms:created>
  <dc:creator/>
  <dc:description/>
  <dc:language>en-US</dc:language>
  <cp:lastModifiedBy/>
  <dcterms:modified xsi:type="dcterms:W3CDTF">2023-09-27T09:24:21Z</dcterms:modified>
  <cp:revision>2</cp:revision>
  <dc:subject/>
  <dc:title/>
</cp:coreProperties>
</file>