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564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3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ПЕЦИАЛИЗИРОВАННЫЙ ЗАСТРОЙЩИК "УФИМСКОЕ ГОРОДСКОЕ АГЕНТСТВО ИПОТЕЧНОГО КРЕДИТОВАНИЯ" (ИНН: 0276056635, КПП: 027601001, ОГРН: 1020202860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8, республика Башкортостан, город Уфа, проспект Октября, дом 132 корпус 3, офис 5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8, республика Башкортостан, город Уфа, проспект Октября, дом 132 корпус 3, офис 50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ПЕЦИАЛИЗИРОВАННЫЙ ЗАСТРОЙЩИК "УФИМСКОЕ ГОРОДСКОЕ АГЕНТСТВО ИПОТЕЧНОГО КРЕДИТОВАНИЯ" (ИНН: 0276056635, КПП: 027601001, ОГРН: 1020202860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8, республика Башкортостан, город Уфа, проспект Октября, дом 132 корпус 3, офис 5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8, республика Башкортостан, город Уфа, проспект Октября, дом 132 корпус 3, офис 50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варова Р. И., тел.: +7-347-2926940, e-mail: Anvarova_ri@ugai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комплекса работ   по проектированию, поставке, монтажу с устройством фундаментной плиты,   пусконаладочные работы , сдаче   в Ростехнадзор и эксплуатирующей организации в соответствии с техническими условиями ООО «Башкирэнерго» №22-10-22176-04-01-Миловка от 13.10.2022г.  для объекта: «Обьекты, расположенные в Республике Башкортостан, Уфимский район, с/с Миловский, на земельном участке с кадастровым номером: 02:47:101001:388.»  Наружные сети электроснабже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комплекса работ   по проектированию, поставке, монтажу с устройством фундаментной плиты,   пусконаладочные работы , сдаче   в Ростехнадзор и эксплуатирующей организации в соответствии с техническими условиями ООО «Башкирэнерго» №22-10-22176-04-01-Миловка от 13.10.2022г.  для объекта: «Обьекты, расположенные в Республике Башкортостан, Уфимский район, с/с Миловский, на земельном участке с кадастровым номером: 02:47:101001:388.»  Наружные сети элект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15"/>
        <w:gridCol w:w="1492"/>
        <w:gridCol w:w="2397"/>
        <w:gridCol w:w="30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: Работы строительные по прокладке местных линий электропередачи и связ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932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, республика Башкортостан, город Уфа, проспект Октября, дом 132 корпус 3, офис 505, 28 сентября 2023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ублика Башкортостан, город Уфа, проспект Октября, дом 132 корпус 3, офис 505, 28 сентября 2023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2"/>
        <w:gridCol w:w="3139"/>
        <w:gridCol w:w="4287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6:17:38 MCK+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КА"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103, Российская Федерация, Республика Башкортостан, Уфа г., Кузнецовский Затон ул., д. 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3"/>
        <w:gridCol w:w="5805"/>
      </w:tblGrid>
      <w:tr>
        <w:trPr/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КА"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103, Российская Федерация, Республика Башкортостан, Уфа г., Кузнецовский Затон ул., д. 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6"/>
        <w:gridCol w:w="2762"/>
      </w:tblGrid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2 (Общество с ограниченной ответственностью "МИКА"), 450103, Российская Федерация, Республика Башкортостан, Уфа г., Кузнецовский Затон ул., д. 22 27.09.2023 16:1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662 702.00 руб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тгареева Анжелика Карло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довская Ин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инова Еле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 Афгат Рифга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варова Римма Игла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6:11Z</dcterms:created>
  <dc:creator/>
  <dc:description/>
  <dc:language>en-US</dc:language>
  <cp:lastModifiedBy/>
  <dcterms:modified xsi:type="dcterms:W3CDTF">2023-09-28T09:36:12Z</dcterms:modified>
  <cp:revision>2</cp:revision>
  <dc:subject/>
  <dc:title/>
</cp:coreProperties>
</file>