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СМОТРЕНИЯ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сен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9212230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5827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"ГОРЭЛЕКТРОСЕТЬ" (ИНН: 6625004521, КПП: 668401001, ОГРН: 10266015076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113, Свердловская обл, г Первоуральск, ул Стахова, дом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113, Свердловская обл, г Первоуральск, ул Стахова, дом 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"ГОРЭЛЕКТРОСЕТЬ" (ИНН: 6625004521, КПП: 668401001, ОГРН: 10266015076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113, Свердловская обл, г Первоуральск, ул Стахова, дом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113, Свердловская обл, г Первоуральск, ул Стахова, дом 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юрягина Е. А., тел.: +7 343 964-24-31, e-mail: evg.dyuryagina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ной трансформаторной подстанции 2КТПН-П-630/6/0,4 с силовыми трансформаторами ТМГ-630/6/0,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ной трансформаторной подстанции 2КТПН-П-630/6/0,4 с силовыми трансформаторами ТМГ-630/6/0,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2283"/>
        <w:gridCol w:w="1871"/>
        <w:gridCol w:w="2707"/>
        <w:gridCol w:w="2297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с электроснабжен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20.711: Комплекс электроснабжения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лекс электроснабжения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4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сентября 2023 года по 29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сент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113, Свердловская обл, г Первоуральск, ул Стахова, дом 2А, 29 сентября 2023 года в 14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ок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113, Свердловская обл, г Первоуральск, ул Стахова, дом 2А, 2 октября 2023 года в 14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6076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9.2023 13:0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07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6085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9.2023 16:3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08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6100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9.2023 14:3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10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9.2023 13:08:4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07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9.2023 16:36:0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08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9.2023 14:39:2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10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07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08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10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ров Игорь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тьянинова Ольга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хоткин Юрий Ив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39:12Z</dcterms:created>
  <dc:creator/>
  <dc:description/>
  <dc:language>en-US</dc:language>
  <cp:lastModifiedBy/>
  <dcterms:modified xsi:type="dcterms:W3CDTF">2023-10-02T03:39:13Z</dcterms:modified>
  <cp:revision>2</cp:revision>
  <dc:subject/>
  <dc:title/>
</cp:coreProperties>
</file>