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октя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92122302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75827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"ГОРЭЛЕКТРОСЕТЬ" (ИНН: 6625004521, КПП: 668401001, ОГРН: 102660150760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3113, Свердловская обл, г Первоуральск, ул Стахова, дом 2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3113, Свердловская обл, г Первоуральск, ул Стахова, дом 2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"ГОРЭЛЕКТРОСЕТЬ" (ИНН: 6625004521, КПП: 668401001, ОГРН: 102660150760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3113, Свердловская обл, г Первоуральск, ул Стахова, дом 2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3113, Свердловская обл, г Первоуральск, ул Стахова, дом 2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юрягина Е. А., тел.: +7 343 964-24-31, e-mail: evg.dyuryagina@inbo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мплектной трансформаторной подстанции 2КТПН-П-630/6/0,4 с силовыми трансформаторами ТМГ-630/6/0,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мплектной трансформаторной подстанции 2КТПН-П-630/6/0,4 с силовыми трансформаторами ТМГ-630/6/0,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"/>
        <w:gridCol w:w="2283"/>
        <w:gridCol w:w="1871"/>
        <w:gridCol w:w="2707"/>
        <w:gridCol w:w="2297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лекс электроснабжения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.20.20.711: Комплекс электроснабжения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.20: Строительство жилых и нежилых здан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мплекс электроснабжения: 1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34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сентября 2023 года по 29 сен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сен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сентября 2023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3113, Свердловская обл, г Первоуральск, ул Стахова, дом 2А, 2 октября 2023 года в 14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 октября 2023 года в 10:00 MCK+2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 октября 2023 года в 10:2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3113, Свердловская обл, г Первоуральск, ул Стахова, дом 2А, 2 октября 2023 года в 14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9.2023 13:08:41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607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9.2023 16:36:05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608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9.2023 14:39:26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610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6076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6085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6100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роведения торг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8"/>
        <w:gridCol w:w="2043"/>
        <w:gridCol w:w="3098"/>
        <w:gridCol w:w="2879"/>
      </w:tblGrid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6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6100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3 039 400.00 руб.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10.2023 10:10:45 MCK+2</w:t>
            </w:r>
          </w:p>
        </w:tc>
      </w:tr>
      <w:tr>
        <w:trPr/>
        <w:tc>
          <w:tcPr>
            <w:tcW w:w="16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6076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3 056 100.00 руб.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10.2023 10:10:21 MCK+2</w:t>
            </w:r>
          </w:p>
        </w:tc>
      </w:tr>
      <w:tr>
        <w:trPr/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6085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3 273 200.00 руб.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10.2023 10:02:42 MCK+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рассмотрения вторых частей заяво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3"/>
        <w:gridCol w:w="2011"/>
        <w:gridCol w:w="2863"/>
        <w:gridCol w:w="3201"/>
      </w:tblGrid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5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6100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3 039 400.00 руб.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5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6076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3 056 100.00 руб.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6085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3 273 200.00 руб.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610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9.2023 14:39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6076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9.2023 13:08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6085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9.2023 16:36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0"/>
        <w:gridCol w:w="4388"/>
      </w:tblGrid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610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039 400.00 руб.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607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056 1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80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тров Игорь Михайл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естьянинова Ольга Геннад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хоткин Юрий Иван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4:44:42Z</dcterms:created>
  <dc:creator/>
  <dc:description/>
  <dc:language>en-US</dc:language>
  <cp:lastModifiedBy/>
  <dcterms:modified xsi:type="dcterms:W3CDTF">2023-10-03T04:44:42Z</dcterms:modified>
  <cp:revision>2</cp:revision>
  <dc:subject/>
  <dc:title/>
</cp:coreProperties>
</file>