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7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55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губов Г. Г., тел.: +7-9505554796, e-mail: school4_kush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для затемнения окон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43"/>
        <w:gridCol w:w="1775"/>
        <w:gridCol w:w="2381"/>
        <w:gridCol w:w="277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есы и маркизы (шторы от солнца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20: Навесы и маркизы (шторы от солн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весы и маркизы (шторы от солнца): 9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855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размеров штор и жалюзи. Текст запроса: В техническом задании не указаны размеры шор и изделий, т.е указано по согласованию. Без указания хотя бы предварительных размеров не возможно рассчитать их стоимость. Прошу указать предварительные размеры штор и жалюзи (можно размеры окон) для рассчета стоимости изделий. . Текст ответа: В связи с поступившим запросом на разъяснение документации, Заказчиком было принято решение об отмене процедуры, в целях приведения технического задания в соответствие потребностям заказчика и дальнейшего переразм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6:57Z</dcterms:created>
  <dc:creator/>
  <dc:description/>
  <dc:language>en-US</dc:language>
  <cp:lastModifiedBy/>
  <dcterms:modified xsi:type="dcterms:W3CDTF">2023-10-06T05:26:57Z</dcterms:modified>
  <cp:revision>2</cp:revision>
  <dc:subject/>
  <dc:title/>
</cp:coreProperties>
</file>