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47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855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губов Г. Г., тел.: +7-9505554796, e-mail: school4_kush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для затемнения окон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для затемнения ок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43"/>
        <w:gridCol w:w="1775"/>
        <w:gridCol w:w="2381"/>
        <w:gridCol w:w="2778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весы и маркизы (шторы от солнца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20: Навесы и маркизы (шторы от солнца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весы и маркизы (шторы от солнца): 9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4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8553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размеров. Текст запроса: Добрый день, в АД в технической части не указаны размеры изделий. Для просчета стоимости необходимы размеры( можно примерные) или указать количество кв.метров.</w:t>
        <w:br/>
        <w:t>Уточните пожалуйста. Текст ответа: В связи с поступившим запросом на разъяснение документации, Заказчиком было принято решение об отмене процедуры, в целях приведения технического задания в соответствие потребностям заказчика и дальнейшего переразмещ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7:32Z</dcterms:created>
  <dc:creator/>
  <dc:description/>
  <dc:language>en-US</dc:language>
  <cp:lastModifiedBy/>
  <dcterms:modified xsi:type="dcterms:W3CDTF">2023-10-06T05:27:32Z</dcterms:modified>
  <cp:revision>2</cp:revision>
  <dc:subject/>
  <dc:title/>
</cp:coreProperties>
</file>