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0382301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80136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12 "РОСИНКА" (ИНН: 8605014772, КПП: 860501001, ОГРН: 102860135715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90, АВТОНОМНЫЙ ОКРУГ ХАНТЫ-МАНСИЙСКИЙ АВТОНОМНЫЙ ОКРУГ - ЮГРА,ГОРОД МЕГИОН,ПОСЕЛОК ГОРОДСКОГО ТИПА ВЫСОКИЙ,УЛИЦА ГАГАРИНА, дом 1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90, АВТОНОМНЫЙ ОКРУГ ХАНТЫ-МАНСИЙСКИЙ АВТОНОМНЫЙ ОКРУГ - ЮГРА,ГОРОД МЕГИОН,ПОСЕЛОК ГОРОДСКОГО ТИПА ВЫСОКИЙ,УЛИЦА ГАГАРИНА, дом 1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12 "РОСИНКА" (ИНН: 8605014772, КПП: 860501001, ОГРН: 102860135715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90, АВТОНОМНЫЙ ОКРУГ ХАНТЫ-МАНСИЙСКИЙ АВТОНОМНЫЙ ОКРУГ - ЮГРА,ГОРОД МЕГИОН,ПОСЕЛОК ГОРОДСКОГО ТИПА ВЫСОКИЙ,УЛИЦА ГАГАРИНА, дом 1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90, АВТОНОМНЫЙ ОКРУГ ХАНТЫ-МАНСИЙСКИЙ АВТОНОМНЫЙ ОКРУГ - ЮГРА,ГОРОД МЕГИОН,ПОСЕЛОК ГОРОДСКОГО ТИПА ВЫСОКИЙ,УЛИЦА ГАГАРИНА, дом 1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бянина В. Н., тел.: +7(34643) 5-51-36, e-mail: ds_rosinka@lis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ргтехни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ргтехни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3031"/>
        <w:gridCol w:w="1381"/>
        <w:gridCol w:w="3059"/>
        <w:gridCol w:w="1782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ующие и запасные части для вычислительных машин, принтеров и многофункциональных печатающих устройств прочие, не включенные в другие группировки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0.190: Комплектующие и запасные части для вычислительных машин, принтеров и многофункциональных печатающих устройств прочие, не включенные в другие группировки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: Производство компьютеров и периферийного оборудования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емники телевизионные (телевизоры) цветного изображения с жидкокристаллическим экраном, плазменной панелью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20.122: Приемники телевизионные (телевизоры) цветного изображения с жидкокристаллическим экраном, плазменной панелью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: Производство бытовой электроники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а периферийные с двумя или более функциями: печать данных, копирование, сканирование, прием и передача факсимильных сообщений, с функциями безопасности информации, обеспеченными встроенными, в том числе криптографическими, средствами защиты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8.120: Устройства периферийные с двумя или более функциями: печать данных, копирование, сканирование, прием и передача факсимильных сообщений, с функциями безопасности информации, обеспеченными встроенными, в том числе криптографическими, средствами защиты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: Производство компьютеров и периферий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мплектующие и запасные части для вычислительных машин, принтеров и многофункциональных печатающих устройств прочие, не включенные в другие группировки: 1 Штука, Приемники телевизионные (телевизоры) цветного изображения с жидкокристаллическим экраном, плазменной панелью: 1 Штука, Устройства периферийные с двумя или более функциями: печать данных, копирование, сканирование, прием и передача факсимильных сообщений, с функциями безопасности информации, обеспеченными встроенными, в том числе криптографическими, средствами защиты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5 560.34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октября 2023 года по 11 ок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ок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октября 2023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690, АВТОНОМНЫЙ ОКРУГ ХАНТЫ-МАНСИЙСКИЙ АВТОНОМНЫЙ ОКРУГ - ЮГРА,ГОРОД МЕГИОН,ПОСЕЛОК ГОРОДСКОГО ТИПА ВЫСОКИЙ,УЛИЦА ГАГАРИНА, дом 10, 11 октября 2023 года в 15:00 MCK+2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6 октября 2023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35:03Z</dcterms:created>
  <dc:creator/>
  <dc:description/>
  <dc:language>en-US</dc:language>
  <cp:lastModifiedBy/>
  <dcterms:modified xsi:type="dcterms:W3CDTF">2023-10-06T11:35:04Z</dcterms:modified>
  <cp:revision>2</cp:revision>
  <dc:subject/>
  <dc:title/>
</cp:coreProperties>
</file>