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5743223021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 в электронной форме (с 01.01.2019)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ОСОБАЯ ЭКОНОМИЧЕСКАЯ ЗОНА ПРОМЫШЛЕННО-ПРОИЗВОДСТВЕННОГО ТИПА "ТОЛЬЯТТИ" (ИНН: 6321345424, КПП: 632001001, ОГРН: 1146320007888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45043, ОБЛАСТЬ САМАРСКАЯ,ГОРОД ТОЛЬЯТТИ,ШОССЕ 2-Е (ОЭЗ ППТ ТЕР.), ЗДАНИЕ 3, СТРОЕНИЕ 4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45043, ОБЛАСТЬ САМАРСКАЯ,ГОРОД ТОЛЬЯТТИ,ШОССЕ 2-Е (ОЭЗ ППТ ТЕР.), ЗДАНИЕ 3, СТРОЕНИЕ 4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ОСОБАЯ ЭКОНОМИЧЕСКАЯ ЗОНА ПРОМЫШЛЕННО-ПРОИЗВОДСТВЕННОГО ТИПА "ТОЛЬЯТТИ" (ИНН: 6321345424, КПП: 632001001, ОГРН: 1146320007888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45043, ОБЛАСТЬ САМАРСКАЯ,ГОРОД ТОЛЬЯТТИ,ШОССЕ 2-Е (ОЭЗ ППТ ТЕР.), ЗДАНИЕ 3, СТРОЕНИЕ 4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45043, ОБЛАСТЬ САМАРСКАЯ,ГОРОД ТОЛЬЯТТИ,ШОССЕ 2-Е (ОЭЗ ППТ ТЕР.), ЗДАНИЕ 3, СТРОЕНИЕ 4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Шамаева Марина Юрьевна, тел.: +78482555235 351, e-mail: my.shamaeva@oeztlt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технической соли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технической соли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4"/>
        <w:gridCol w:w="2812"/>
        <w:gridCol w:w="2046"/>
        <w:gridCol w:w="3033"/>
        <w:gridCol w:w="1303"/>
      </w:tblGrid>
      <w:tr>
        <w:trPr/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8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Техническая соль Концентрат минеральный галит тип Д , первый сорт 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0 (Тонна;^метрическая тонна (1000 кг))</w:t>
            </w:r>
          </w:p>
        </w:tc>
        <w:tc>
          <w:tcPr>
            <w:tcW w:w="30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8.93.10.115: Соль денатурированная, соль для промышленных целей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8.93: Добыча сол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Соль денатурированная, соль для промышленных целей: 200 Тонна;^метрическая тонна (1000 кг)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565 333.33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9 октября 2023 года по 19 октября 2023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9 октября 2023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9 октября 2023 года в 09:00 MCK+1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45043, ОБЛАСТЬ САМАРСКАЯ,ГОРОД ТОЛЬЯТТИ,ШОССЕ 2-Е (ОЭЗ ППТ ТЕР.), ЗДАНИЕ 3, СТРОЕНИЕ 4, 24 октября 2023 года в 14:00 MCK+1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1:09:16Z</dcterms:created>
  <dc:creator/>
  <dc:description/>
  <dc:language>en-US</dc:language>
  <cp:lastModifiedBy/>
  <dcterms:modified xsi:type="dcterms:W3CDTF">2023-10-09T11:09:16Z</dcterms:modified>
  <cp:revision>2</cp:revision>
  <dc:subject/>
  <dc:title/>
</cp:coreProperties>
</file>