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3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511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Д. С., тел.: +73846472393, e-mail: dasha0998-9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монтаж дымовой трубы Котельной № 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монтаж дымовой трубы Котельной № 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270"/>
        <w:gridCol w:w="1517"/>
        <w:gridCol w:w="2408"/>
        <w:gridCol w:w="303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строительству промышленных дымовых труб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10: Работы строительные по строительству промышленных дымовых труб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промышленных дымовых труб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92 206.0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3 года по 27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3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сентября 2023 года в 14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700, Кемеровская Область - Кузбасс область, г. Киселевск, Коммунальная ул., д. 5, 10 октября 2023 года в 10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9.2023 16:33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5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9.2023 07:45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5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9.2023 08:27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842 206.06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0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11:46Z</dcterms:created>
  <dc:creator/>
  <dc:description/>
  <dc:language>en-US</dc:language>
  <cp:lastModifiedBy/>
  <dcterms:modified xsi:type="dcterms:W3CDTF">2023-10-10T04:11:47Z</dcterms:modified>
  <cp:revision>2</cp:revision>
  <dc:subject/>
  <dc:title/>
</cp:coreProperties>
</file>