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86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177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РОСТОВСКИЙ ПАТРОННЫЙ ЗАВОД (ИНН: 6102076828, КПП: 610201001, ОГРН: 12261000149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720, Ростовская область, Аксайский р-н, г Аксай, Садовая ул, д. 16, кв. 186 помещ. 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720, Ростовская область, Аксайский р-н, г Аксай, Садовая ул, д. 16, кв. 186 помещ. 4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РОСТОВСКИЙ ПАТРОННЫЙ ЗАВОД (ИНН: 6102076828, КПП: 610201001, ОГРН: 12261000149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720, Ростовская область, Аксайский р-н, г Аксай, Садовая ул, д. 16, кв. 186 помещ. 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720, Ростовская область, Аксайский р-н, г Аксай, Садовая ул, д. 16, кв. 186 помещ. 4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аков А. В., тел.: +79920405086, e-mail: rospatr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Пикап или эквивалент для нужд акционерного общества «Ростовский патронный завод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Пикап или эквивалент для нужд акционерного общества «Ростовский патронный завод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1883"/>
        <w:gridCol w:w="2673"/>
        <w:gridCol w:w="1688"/>
        <w:gridCol w:w="291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легковые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Автомобиль УАЗ Пикап или эквивалент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Автомобили легковые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1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720, Ростовская область, Аксайский р-н, г Аксай, Садовая ул, д. 16, кв. 186 помещ. 4/1, 10 октября 2023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720, Ростовская область, Аксайский р-н, г Аксай, Садовая ул, д. 16, кв. 186 помещ. 4/1, 10 октября 2023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3 10:32:3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2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2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290, - 09.10.2023 10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2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аков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широв Денис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3:58Z</dcterms:created>
  <dc:creator/>
  <dc:description/>
  <dc:language>en-US</dc:language>
  <cp:lastModifiedBy/>
  <dcterms:modified xsi:type="dcterms:W3CDTF">2023-10-10T09:33:59Z</dcterms:modified>
  <cp:revision>2</cp:revision>
  <dc:subject/>
  <dc:title/>
</cp:coreProperties>
</file>