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11162301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84024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НОГИНСКАЯ МУНИЦИПАЛЬНАЯ ИНВЕСТИЦИОННО-ТРАСТОВАЯ КОМПАНИЯ" (ИНН: 5031066508, КПП: 503101001, ОГРН: 106503102472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42406, ОБЛАСТЬ МОСКОВСКАЯ,ГОРОД НОГИНСК,ПРОЕЗД БОЛЬНИЧНЫЙ, дом ДОМ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42406, ОБЛАСТЬ МОСКОВСКАЯ,ГОРОД НОГИНСК,ПРОЕЗД БОЛЬНИЧНЫЙ, дом ДОМ 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НОГИНСКАЯ МУНИЦИПАЛЬНАЯ ИНВЕСТИЦИОННО-ТРАСТОВАЯ КОМПАНИЯ" (ИНН: 5031066508, КПП: 503101001, ОГРН: 106503102472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42406, ОБЛАСТЬ МОСКОВСКАЯ,ГОРОД НОГИНСК,ПРОЕЗД БОЛЬНИЧНЫЙ, дом ДОМ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42406, ОБЛАСТЬ МОСКОВСКАЯ,ГОРОД НОГИНСК,ПРОЕЗД БОЛЬНИЧНЫЙ, дом ДОМ 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рбачева Ю. Н., тел.: 74965195000, e-mail: 5195000@gmail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руб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руб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2569"/>
        <w:gridCol w:w="1653"/>
        <w:gridCol w:w="2755"/>
        <w:gridCol w:w="2238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голки стальные горячекатаные равнополочные из нелегированных стал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Метр): Уголок 50х50х4 6м Ст.3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.71.111: Уголки стальные горячекатаные равнополочные из нелегированных стал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: Производство чугуна, стали и ферросплавов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веллеры стальные горячекатаные из нелегированных стал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2 (Метр): Швеллер 10П 6м Ст.3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.71.130: Швеллеры стальные горячекатаные из нелегированных стал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: Производство чугуна, стали и ферросплавов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стальные электросварные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8 (Метр): Труба ЭС 325х6 12м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13.130: Трубы стальные электросварные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стальные электросварные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Метр): Труба ЭС 219х5 12м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13.130: Трубы стальные электросварные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Ногинск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78 616.34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октября 2023 года по 17 ок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223-ФЗ и регламентом ЭТП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ок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октября 2023 года в 16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42406, ОБЛАСТЬ МОСКОВСКАЯ,ГОРОД НОГИНСК,ПРОЕЗД БОЛЬНИЧНЫЙ, дом ДОМ 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2406, ОБЛАСТЬ МОСКОВСКАЯ,ГОРОД НОГИНСК,ПРОЕЗД БОЛЬНИЧНЫЙ, дом ДОМ 5, 17 октября 2023 года в 16:05 MCK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0 октября 2023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Изменение сроков проведения закуп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24:39Z</dcterms:created>
  <dc:creator/>
  <dc:description/>
  <dc:language>en-US</dc:language>
  <cp:lastModifiedBy/>
  <dcterms:modified xsi:type="dcterms:W3CDTF">2023-10-10T10:24:39Z</dcterms:modified>
  <cp:revision>2</cp:revision>
  <dc:subject/>
  <dc:title/>
</cp:coreProperties>
</file>