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3823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0136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2 "РОСИНКА" (ИНН: 8605014772, КПП: 860501001, ОГРН: 10286013571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90, АВТОНОМНЫЙ ОКРУГ ХАНТЫ-МАНСИЙСКИЙ АВТОНОМНЫЙ ОКРУГ - ЮГРА,ГОРОД МЕГИОН,ПОСЕЛОК ГОРОДСКОГО ТИПА ВЫСОКИЙ,УЛИЦА ГАГАРИНА, дом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90, АВТОНОМНЫЙ ОКРУГ ХАНТЫ-МАНСИЙСКИЙ АВТОНОМНЫЙ ОКРУГ - ЮГРА,ГОРОД МЕГИОН,ПОСЕЛОК ГОРОДСКОГО ТИПА ВЫСОКИЙ,УЛИЦА ГАГАРИНА, дом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2 "РОСИНКА" (ИНН: 8605014772, КПП: 860501001, ОГРН: 10286013571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90, АВТОНОМНЫЙ ОКРУГ ХАНТЫ-МАНСИЙСКИЙ АВТОНОМНЫЙ ОКРУГ - ЮГРА,ГОРОД МЕГИОН,ПОСЕЛОК ГОРОДСКОГО ТИПА ВЫСОКИЙ,УЛИЦА ГАГАРИНА, дом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90, АВТОНОМНЫЙ ОКРУГ ХАНТЫ-МАНСИЙСКИЙ АВТОНОМНЫЙ ОКРУГ - ЮГРА,ГОРОД МЕГИОН,ПОСЕЛОК ГОРОДСКОГО ТИПА ВЫСОКИЙ,УЛИЦА ГАГАРИНА, дом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янина В. Н., тел.: +7(34643) 5-51-36, e-mail: ds_rosinka@li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рг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рг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3031"/>
        <w:gridCol w:w="1381"/>
        <w:gridCol w:w="3059"/>
        <w:gridCol w:w="1782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90: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: Производство компьютеров и периферийного оборудова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20.122: 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: Производство бытовой электроники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8.120: 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лектующие и запасные части для вычислительных машин, принтеров и многофункциональных печатающих устройств прочие, не включенные в другие группировки: 1 Штука, Приемники телевизионные (телевизоры) цветного изображения с жидкокристаллическим экраном, плазменной панелью: 1 Штука, 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5 560.3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октября 2023 года по 11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ок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90, АВТОНОМНЫЙ ОКРУГ ХАНТЫ-МАНСИЙСКИЙ АВТОНОМНЫЙ ОКРУГ - ЮГРА,ГОРОД МЕГИОН,ПОСЕЛОК ГОРОДСКОГО ТИПА ВЫСОКИЙ,УЛИЦА ГАГАРИНА, дом 10, 11 октября 2023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90, АВТОНОМНЫЙ ОКРУГ ХАНТЫ-МАНСИЙСКИЙ АВТОНОМНЫЙ ОКРУГ - ЮГРА,ГОРОД МЕГИОН,ПОСЕЛОК ГОРОДСКОГО ТИПА ВЫСОКИЙ,УЛИЦА ГАГАРИНА, дом 10, 11 октября 2023 года в 16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2023 09:22:2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21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0.2023 16:11:0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32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0.2023 20:35:5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33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32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33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9"/>
        <w:gridCol w:w="1273"/>
        <w:gridCol w:w="6836"/>
      </w:tblGrid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218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Предлагаемый товар несоответствует требованиям, установленным в документации о закупке, а именно предлагаемый товар неподдерживает полноцветную печать. А также не представлены технические характеристики предлагаемого товара, позволяющие определить соответствие товару, установленному заказчико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32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0.2023 16:11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33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0.2023 20:3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8"/>
        <w:gridCol w:w="4370"/>
      </w:tblGrid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32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9 000.00 руб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33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7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бянина Вер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йченко Екатерина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сная Нина Григо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бедева Диана Фанис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13:40Z</dcterms:created>
  <dc:creator/>
  <dc:description/>
  <dc:language>en-US</dc:language>
  <cp:lastModifiedBy/>
  <dcterms:modified xsi:type="dcterms:W3CDTF">2023-10-11T11:13:41Z</dcterms:modified>
  <cp:revision>2</cp:revision>
  <dc:subject/>
  <dc:title/>
</cp:coreProperties>
</file>