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68523003DP</w:t>
      </w:r>
    </w:p>
    <w:p>
      <w:pPr>
        <w:pStyle w:val="Variable"/>
        <w:bidi w:val="0"/>
        <w:jc w:val="left"/>
        <w:rPr/>
      </w:pPr>
      <w:r>
        <w:rPr/>
        <w:t>Реестровый номер:</w:t>
      </w:r>
      <w:r>
        <w:rPr>
          <w:b w:val="false"/>
          <w:i w:val="false"/>
          <w:u w:val="none"/>
        </w:rPr>
        <w:t xml:space="preserve">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ЯМАЛО-НЕНЕЦКИЙ ОКРУЖНОЙ МУЗЕЙНО-ВЫСТАВОЧНЫЙ КОМПЛЕКС ИМЕНИ И.С. ШЕМАНОВСКОГО" (ИНН: 8901014010, КПП: 890101001, ОГРН: 10389005007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8, Ямало-Ненецкий автономный округ, город Салехард, ул. Чубынина, д.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8, Ямало-Ненецкий автономный округ, город Салехард, ул. Чубынина, д.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ЯМАЛО-НЕНЕЦКИЙ ОКРУЖНОЙ МУЗЕЙНО-ВЫСТАВОЧНЫЙ КОМПЛЕКС ИМЕНИ И.С. ШЕМАНОВСКОГО" (ИНН: 8901014010, КПП: 890101001, ОГРН: 10389005007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8, Ямало-Ненецкий автономный округ, город Салехард, ул. Чубынина, д.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8, Ямало-Ненецкий автономный округ, город Салехард, ул. Чубынина, д.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Олеся Яковлевна, тел.: +73492238327, e-mail: OYKovaleva@yan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зданий и территор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зданий и территор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263"/>
        <w:gridCol w:w="1945"/>
        <w:gridCol w:w="2566"/>
        <w:gridCol w:w="237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2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9008, ЯНАО, г. Салехард, ул. Теремки, д.83, д.84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3 года по 3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3 года в 23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008, ЯНАО, г. Салехард, ул. Чубынина, д. 38, 31 октябр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Ямало-Ненецкий автономный округ, город Салехард, ул. Чубынина, д.38, 31 октября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7:59Z</dcterms:created>
  <dc:creator/>
  <dc:description/>
  <dc:language>en-US</dc:language>
  <cp:lastModifiedBy/>
  <dcterms:modified xsi:type="dcterms:W3CDTF">2023-10-12T05:17:59Z</dcterms:modified>
  <cp:revision>2</cp:revision>
  <dc:subject/>
  <dc:title/>
</cp:coreProperties>
</file>