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 ИТОГАМ ПРОВЕДЕНИЯ ЗАПРОСА КОТИРОВОК 223-ФЗ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3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197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етский оздоровительный лагерь "Зеленые дубки" городского округа город Кумертау Республики Башкортостан (ИНН: 0262013127, КПП: 026201001, ОГРН: 10502016439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303, РБ, г. Кумертау , ул. Советская, д.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303, РБ, г. Кумертау , ул. Советская, д.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етский оздоровительный лагерь "Зеленые дубки" городского округа город Кумертау Республики Башкортостан (ИНН: 0262013127, КПП: 026201001, ОГРН: 10502016439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303, РБ, г. Кумертау , ул. Советская, д.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303, РБ, г. Кумертау , ул. Советская, д.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 С. С., тел.: 8(927)0805521, e-mail: zdubki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входных групп в МАУ ДОЛ "Зеленые дубки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входных групп в МАУ ДОЛ "Зеленые дубки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8 226.0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октября 2023 года по 10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3, РБ, г. Кумертау , ул. Советская, д.7, 10 октября 2023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3, РБ, г. Кумертау , ул. Советская, д.7, 10 октября 2023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0"/>
        <w:gridCol w:w="3409"/>
        <w:gridCol w:w="4089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0.2023 08:37:37 MCK+2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Луговой Виталий Владимирович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3302, Российская Федерация, Республика Башкортостан, Кумертау г., Высоковольтный пер., д. 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5"/>
        <w:gridCol w:w="5403"/>
      </w:tblGrid>
      <w:tr>
        <w:trPr/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Луговой Виталий Владимирович</w:t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3302, Российская Федерация, Республика Башкортостан, Кумертау г., Высоковольтный пер., д. 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9"/>
        <w:gridCol w:w="2669"/>
      </w:tblGrid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13 (Индивидуальный предприниматель Луговой Виталий Владимирович), 453302, Российская Федерация, Республика Башкортостан, Кумертау г., Высоковольтный пер., д. 7 10.10.2023 08:3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7 990.00 руб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дведев Сергей Серг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рко Гульнар Анва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носова Татья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дведева Екатер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0:11Z</dcterms:created>
  <dc:creator/>
  <dc:description/>
  <dc:language>en-US</dc:language>
  <cp:lastModifiedBy/>
  <dcterms:modified xsi:type="dcterms:W3CDTF">2023-10-12T08:10:11Z</dcterms:modified>
  <cp:revision>2</cp:revision>
  <dc:subject/>
  <dc:title/>
</cp:coreProperties>
</file>