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265423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*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ГОРОДА ТЫНДЫ АМУРСКОЙ ОБЛАСТИ "ЧИСТЫЙ ГОРОД" (ИНН: 2808022256, КПП: 280801001, ОГРН: 108280800187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6282, Амурская обл, г Тында, ул Верхне-Набережная, дом 64, корпус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6282, Амурская обл, г Тында, ул Верхне-Набережная, дом 64, корпус 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ГОРОДА ТЫНДЫ АМУРСКОЙ ОБЛАСТИ "ЧИСТЫЙ ГОРОД" (ИНН: 2808022256, КПП: 280801001, ОГРН: 108280800187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6282, Амурская обл, г Тында, ул Верхне-Набережная, дом 64, корпус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6282, Амурская обл, г Тында, ул Верхне-Набережная, дом 64, корпус 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ОВАК ЮРИЙ ПАВЛОВИЧ, тел.: +7 (416) 563-27-88, e-mail: chistyigorod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автомасе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итение автомобильных масе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"/>
        <w:gridCol w:w="1950"/>
        <w:gridCol w:w="2046"/>
        <w:gridCol w:w="2492"/>
        <w:gridCol w:w="2636"/>
      </w:tblGrid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универсальные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1: Масла универсальные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сла универсальны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мур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4 05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октября 2023 года по 23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октября 2023 года в 09:00 MCK+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6282, Амурская обл, г Тында, ул Верхне-Набережная, дом 64, корпус а, 25 октября 2023 года в 10:00 MCK+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0:43:17Z</dcterms:created>
  <dc:creator/>
  <dc:description/>
  <dc:language>en-US</dc:language>
  <cp:lastModifiedBy/>
  <dcterms:modified xsi:type="dcterms:W3CDTF">2023-10-13T00:43:17Z</dcterms:modified>
  <cp:revision>2</cp:revision>
  <dc:subject/>
  <dc:title/>
</cp:coreProperties>
</file>