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6230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"ЦЕНТР СОЦИАЛЬНОГО ОБСЛУЖИВАНИЯ №1" (ИНН: 4501028290, КПП: 450101001, ОГРН: 10245005158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1, Курганская, Курган, Станционная, дом 4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1, Курганская, Курган, Станционная, дом 4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"ЦЕНТР СОЦИАЛЬНОГО ОБСЛУЖИВАНИЯ №1" (ИНН: 4501028290, КПП: 450101001, ОГРН: 10245005158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1, Курганская, Курган, Станционная, дом 4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1, Курганская, Курган, Станционная, дом 4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ропов Олег Рудольфович, тел.: 8-3522-483808, e-mail: csogpv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912"/>
        <w:gridCol w:w="1553"/>
        <w:gridCol w:w="3010"/>
        <w:gridCol w:w="176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30 (Литр;^кубический дециметр)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Литр;^кубический дециметр)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7930 Литр;^кубический дециметр, Бензин автомобильный с октановым числом более 95, но не более 98 по исследовательскому методу экологического класса К5: 5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252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3 года по 23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1, Курганская, Курган, Станционная, дом 44а, 23 октябр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3:20Z</dcterms:created>
  <dc:creator/>
  <dc:description/>
  <dc:language>en-US</dc:language>
  <cp:lastModifiedBy/>
  <dcterms:modified xsi:type="dcterms:W3CDTF">2023-10-13T08:53:21Z</dcterms:modified>
  <cp:revision>2</cp:revision>
  <dc:subject/>
  <dc:title/>
</cp:coreProperties>
</file>