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723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26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КРАСНОУФИМСКАЯ СТОМАТОЛОГИЧЕСКАЯ ПОЛИКЛИНИКА" (ИНН: 6619003544, КПП: 661901001, ОГРН: 1026601229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00, Свердловская область, город Красноуфимск, улица Ухтомского,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00, Свердловская область, город Красноуфимск, улица Ухтомского,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КРАСНОУФИМСКАЯ СТОМАТОЛОГИЧЕСКАЯ ПОЛИКЛИНИКА" (ИНН: 6619003544, КПП: 661901001, ОГРН: 1026601229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00, Свердловская область, город Красноуфимск, улица Ухтомского,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00, Свердловская область, город Красноуфимск, улица Ухтомского,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хвостова М. В., тел.: 83439476286, e-mail: mlpu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сходных материалов медицинского назначения для ортопедии и зуботехнической лаборатории ГАУЗ СО «Красноуфимская СП» за счет средств от предпринимательской деятель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сходных материалов медицинского назначения для ортопедии и зуботехнической лаборатории ГАУЗ СО «Красноуфимская СП» за счет средств от предпринимательской деятель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99"/>
        <w:gridCol w:w="2521"/>
        <w:gridCol w:w="2457"/>
        <w:gridCol w:w="186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Экскаватор двухсторонний № 1.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 (Штука): Экскаватор двухсторонний № 2.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513-100 Паста полировочная универсальная бежевая (200г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Изоспрей средство для изоляции гипса от гипса при изготовлении разборной модели. жидкость 1 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пс медицинский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упергипс "Альфа Рок" (a rock) III класс. Голубой. 25 кг.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52.20.130: Гипс медицински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52.2: Производство гип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Полиры силиконовые для обработки пластмассовых протезов - 9572M HP 100. пуля. 2 этап. 5 шт.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Инструменты для полирования пластмасс NTI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Инструменты для полирования пластмасс NTI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Инструменты для полирования пластмасс NTI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Picosep Пикосеп изолирующая жидкость (30 мл) Renfert (Германия) или эквивалент.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ternal Liquid ES (10мл)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Paste Opaque Liquid (10 мл)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Body дентин А3.5В (10гр)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Body дентин А3В (10гр)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Body дентин А2В (10гр)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Opacious Body опак-дентин В2 (10гр) ОВВ3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Opacious Body опак-дентин А3.5 (10гр) ОВА3.5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Opacious Body опак-дентин А3 (10гр) ОВА3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Opacious Body опак-дентин А2 (10гр) ОВА2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Paste Opaque паста-опак А3.5 (6гр) РОА3.5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Paste Opaque паста-опак А2 (6гр) РОА2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Paste Opaque паста-опак А1 (6гр) РОА1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зуботехническ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EX-3 Enamel эмаль. цвет E2. 10 г Noritake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40: Приспособления зуботехническ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Щипцы крампонные № 1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ож для гипса с деревянной ручкой (Можайск)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Щетка пушок для шлифовального мотора эквивалент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Фильцы конусные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Щетка 3-х рядная для шлифовального мотора (натуральная щетина)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Проволока лигатурная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Пластмасса Протакрил М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Пластмасса Синма М Цвет: № 16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Пластмасса Синма М Цвет: № 19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Пластмасса Синма М Цвет: № 12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Пластмасса Фторакс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ы искусств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Зубы пластмассовые «Анис» (20гарнитур 560 зубов) Цвет. фасон: А3-44.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30: Зубы искусственны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ы искусств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Зубы пластмассовые «Анис» (20гарнитур 560 зубов) . Цвет. фасон: А3-22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30: Зубы искусственны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ы искусств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Зубы пластмассовые «Анис» (20гарнитур 560 зубов) Цвет. фасон: А2-22.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30: Зубы искусственны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ы искусств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Зубы пластмассовые «Анис» (20гарнитур 560 зубов) Цвет. фасон: А3-11.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30: Зубы искусственны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ы искусственны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Зубы пластмассовые «Анис» (20гарнитур 560 зубов)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30: Зубы искусственны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Песок БЕЛЭКТ №25/300-250 мкм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Песок БЕЛЭКТ №12/150-125мкм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Elite LC Tray Материал для изготовления индивидуальных оттискных ложек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лавы на основе кобальта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плав"Magnum Splendidum" (1кг) или эквивалент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30.155: Сплавы на основе кобальт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лавы на основе кобальта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: Сплав специальный для производства стоматологических протезов нержавеющий 36Х18Н25С2 – Д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.30.155: Сплавы на основе кобальт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лавы на основе первичного алюми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плав легкоплавкий Мелот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11.120: Сплавы на основе первичного алюминия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: Производство алюми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Масса паковочная Yeti или экви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 зуботехнический и прочие материалы на основе гипса, используемые в стоматологи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Воск базисный мягкий Беловакс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20: Воск зуботехнический и прочие материалы на основе гипса, используемые в стоматологи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ОТБЕЛ или эквивалент.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Апполон сеп (Apollon Sep) или эквивален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808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1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3 октября 2023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13 октября 2023 года в 14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4:45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6:15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7:35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0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7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6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0.2023 14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0 703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1 52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хвостова Мария Влад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аженкова Юли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шневских Олес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красова Екатер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3:50Z</dcterms:created>
  <dc:creator/>
  <dc:description/>
  <dc:language>en-US</dc:language>
  <cp:lastModifiedBy/>
  <dcterms:modified xsi:type="dcterms:W3CDTF">2023-10-13T09:03:51Z</dcterms:modified>
  <cp:revision>2</cp:revision>
  <dc:subject/>
  <dc:title/>
</cp:coreProperties>
</file>